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常州市高级工职业（工种）类别目录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一类职业（工种）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控铣工、数控车工、加工中心操作工、数控机床装调维修工、数控程序员、焊工、工具钳工、装配钳工、机修钳工、模具设计、钣金工、冷作钣金工、冷作工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二类职业（工种）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工总控工、化学检验工、化学分析工、化工工艺试验工、车工、铣工、磨工、镗工、铸造工、天车工、起重工、冲压工、热处理工、叉车工、电机检修工、内燃装卸机械修理工、内燃机装试工、机械产品检验工、制冷设备维修工、工程电气设备安装调试工、维修电工、无线电调试工、无线电装接工、电子设备装接工、电子仪器仪表装配工、电子装接工、变配电室值班电工、汽车修理工、汽车钣金工、汽车维修电工、汽车油漆工、汽车驾驶员、汽车营销师、汽车维修钣金工、汽车维修漆工、自行车装配工。中式烹调师、中式面点师、制漆配色调制工。</w:t>
      </w:r>
    </w:p>
    <w:p>
      <w:pPr>
        <w:pStyle w:val="Normal"/>
        <w:snapToGrid w:val="false"/>
        <w:spacing w:lineRule="exact" w:line="570"/>
        <w:ind w:firstLine="641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三类职业（工种）</w:t>
      </w:r>
    </w:p>
    <w:p>
      <w:pPr>
        <w:pStyle w:val="Normal"/>
        <w:snapToGrid w:val="false"/>
        <w:spacing w:lineRule="exact" w:line="570"/>
        <w:ind w:firstLine="641"/>
        <w:rPr>
          <w:rFonts w:ascii="Times New Roman" w:hAnsi="Times New Roman" w:eastAsia="华文中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装制作工、纺织纤维检验工、服装制版工、缝纫工、服装缝纫工、服装设计定制工、络筒挡车工、热定型挡车工、纺织纤维检验工、纺丝工、塑料注塑工、塑料挤出工、水质检验工、有机合成工、药物制剂工、药物分析工、中药调剂员、医药商品购销员、室内装饰设计人员、装饰镶贴工、砌筑工、钢筋工、防水工、手工木工、瓦工、抹灰工、钢筋工、装饰美工、测量放线工、架子工、油漆工、混凝土工、管工、木模型工、花卉工、绿化工、草地植保工、草坪管护工、动画绘制员、心理咨询师、人力资源管理师、公共营养师、计算机网络管理员、计算机程序设计员、计算机操作员、多媒体制作员、计算机维修工、通信网络管理员、制图员、智能楼宇管理师、营养配餐员、眼镜定配工、眼镜验光员、速录师、商品营业员、供水营销员、餐厅服务员、前厅服务员、客房服务员、调酒师、摄影师、美容师、劳动保障协理员、营销师、电子商务师、物流师、育婴师、养老护理员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微软雅黑" w:hAnsi="方正小标宋简体;微软雅黑" w:eastAsia="方正小标宋简体;微软雅黑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徐洁茹</dc:creator>
  <dc:description/>
  <cp:keywords/>
  <dc:language>en-US</dc:language>
  <cp:lastModifiedBy>封莲莲</cp:lastModifiedBy>
  <cp:lastPrinted>2014-12-09T11:01:00Z</cp:lastPrinted>
  <dcterms:modified xsi:type="dcterms:W3CDTF">2015-06-09T03:26:00Z</dcterms:modified>
  <cp:revision>2</cp:revision>
  <dc:subject/>
  <dc:title>常州市人力资源和社会保障局</dc:title>
</cp:coreProperties>
</file>