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常州市综合行政执法体制改革试点任务分工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75"/>
        <w:gridCol w:w="1318"/>
        <w:gridCol w:w="3329"/>
        <w:gridCol w:w="1806"/>
        <w:gridCol w:w="2631"/>
        <w:gridCol w:w="1999"/>
      </w:tblGrid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点领域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牵头部门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配合部门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点范围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内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综合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级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辖市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城乡建设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城乡建设局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编办试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场监管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工商局、质监局、食药监局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辖市区市场监管局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编办试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交通运输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交通运输局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已在部分省市试点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须报省政府批准</w:t>
            </w:r>
          </w:p>
        </w:tc>
      </w:tr>
      <w:tr>
        <w:trPr>
          <w:trHeight w:val="397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林渔业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委（农林局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级试点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层级优化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级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卫生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卫计委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卫计局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编办试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源环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环保局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环保局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条线部门试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全生产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安监局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安监局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级试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保障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人社局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人社局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级试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城市管理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城管局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城管局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级试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跨部门综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级和辖市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城市管理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城管局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园林、规划、公安等部门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级试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域综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坛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全生产、资源环境、</w:t>
            </w:r>
          </w:p>
          <w:p>
            <w:pPr>
              <w:pStyle w:val="Normal"/>
              <w:snapToGrid w:val="false"/>
              <w:spacing w:lineRule="exact" w:line="240"/>
              <w:ind w:left="-22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城市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等领域综合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坛经济开发区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相关行业部门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级试点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须报省政府批准</w:t>
            </w:r>
          </w:p>
        </w:tc>
      </w:tr>
      <w:tr>
        <w:trPr>
          <w:trHeight w:val="397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阳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溧阳经济开发区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级试点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目湖镇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级试点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进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高新技术产业开发区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级试点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北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滨江经济开发区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级试点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ind w:left="1174" w:hanging="85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67715</wp:posOffset>
              </wp:positionV>
              <wp:extent cx="969645" cy="1019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80.3pt;mso-wrap-distance-left:0pt;mso-wrap-distance-right:0pt;mso-wrap-distance-top:0pt;mso-wrap-distance-bottom:0pt;margin-top:60.45pt;mso-position-vertical-relative:text;margin-left:69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8:00Z</dcterms:created>
  <dc:creator>Administrator</dc:creator>
  <dc:description/>
  <dc:language>en-US</dc:language>
  <cp:lastModifiedBy>changxun</cp:lastModifiedBy>
  <cp:lastPrinted>2015-05-22T14:16:00Z</cp:lastPrinted>
  <dcterms:modified xsi:type="dcterms:W3CDTF">2015-06-11T09:40:00Z</dcterms:modified>
  <cp:revision>3</cp:revision>
  <dc:subject/>
  <dc:title>常政发〔2006〕125号</dc:title>
</cp:coreProperties>
</file>