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考务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认真落实省、市有关高考工作要求，严格管理，严密组织实施高考各项工作，确保各项考务工作准确无误，考试安全不出问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配合公安部门、保密局，按密级要求和保卫保密规定，做好试答卷的接运、保管等工作，严格每班</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4</w:t>
      </w:r>
      <w:r>
        <w:rPr>
          <w:rFonts w:ascii="仿宋_GB2312" w:hAnsi="仿宋_GB2312" w:eastAsia="仿宋_GB2312"/>
          <w:sz w:val="32"/>
          <w:szCs w:val="32"/>
        </w:rPr>
        <w:t>小时值班制度，并做好值班记录。</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高考期间负责接送、分发试卷、答题卡和外语听力磁带等，严格履行交接手续，确保安全。</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根据《关于印发江苏省</w:t>
      </w:r>
      <w:r>
        <w:rPr>
          <w:rFonts w:eastAsia="仿宋_GB2312" w:ascii="仿宋_GB2312" w:hAnsi="仿宋_GB2312"/>
          <w:sz w:val="32"/>
          <w:szCs w:val="32"/>
        </w:rPr>
        <w:t>2015</w:t>
      </w:r>
      <w:r>
        <w:rPr>
          <w:rFonts w:ascii="仿宋_GB2312" w:hAnsi="仿宋_GB2312" w:eastAsia="仿宋_GB2312"/>
          <w:sz w:val="32"/>
          <w:szCs w:val="32"/>
        </w:rPr>
        <w:t>年普通高等学校招生全国统一考试考务工作细则》（苏教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要求，严格实施两级培训，所有参与考试工作人员都必须参加培训，不培训不上岗，培训考核不合格不上岗。</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配合相关职能部门，考前加强对考点各项准备工作的检查验收。将检查的重点放在英语听力设备的检查和考务工作的培训上，同时做好标准化考点各种设备的调试、使用和维护。</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考试期间对各考点的考风考纪跟踪监督，每场考试完毕，及时汇总、上报考试情况，确保国家级考试的严肃性和权威性。</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制定各种预案，确保考试过程万无一失。</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卫生防疫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负责高考相关的各类卫生防疫和医疗救护工作，制定和实施应急预案，确保考生及工作人员的身体健康和食品卫生安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配备好各考点卫生防疫办公室人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配合并指导考点做好对所有考场及有关场所的环境卫生工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负责考试期间必要的药品和医疗用品的准备。</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依法对考生食宿单位进行卫生检测和全程监控（</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加强对考点和考点周围食品摊、店的管理，严禁向考生出售不洁食品，杜绝食物中毒现象的发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安全保密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由公安局、保密局、教育局联合组成检查组，对招办保密室、考点保密室按新标准全面检查，特别是考点保密室必须按照标准化考点建设的要求进行验收，检查合格方可启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全面负责高考期间考生的安全，负责考点、食宿点的治安保卫工作，维护考点正常秩序和保护考生的人身安全。</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负责试答卷的安全保密工作，制订严格的保密措施，防止试卷、答题卡失密、泄密，检查落实保密室值班制度，保证四人一班</w:t>
      </w:r>
      <w:r>
        <w:rPr>
          <w:rFonts w:eastAsia="仿宋_GB2312" w:ascii="仿宋_GB2312" w:hAnsi="仿宋_GB2312"/>
          <w:sz w:val="32"/>
          <w:szCs w:val="32"/>
        </w:rPr>
        <w:t>24</w:t>
      </w:r>
      <w:r>
        <w:rPr>
          <w:rFonts w:ascii="仿宋_GB2312" w:hAnsi="仿宋_GB2312" w:eastAsia="仿宋_GB2312"/>
          <w:sz w:val="32"/>
          <w:szCs w:val="32"/>
        </w:rPr>
        <w:t>小时昼夜值守。</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配备警力负责试答卷的全程接运和</w:t>
      </w:r>
      <w:r>
        <w:rPr>
          <w:rFonts w:eastAsia="仿宋_GB2312" w:ascii="仿宋_GB2312" w:hAnsi="仿宋_GB2312"/>
          <w:sz w:val="32"/>
          <w:szCs w:val="32"/>
        </w:rPr>
        <w:t>24</w:t>
      </w:r>
      <w:r>
        <w:rPr>
          <w:rFonts w:ascii="仿宋_GB2312" w:hAnsi="仿宋_GB2312" w:eastAsia="仿宋_GB2312"/>
          <w:sz w:val="32"/>
          <w:szCs w:val="32"/>
        </w:rPr>
        <w:t>小时巡逻看管工作。</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对每个考点配备</w:t>
      </w:r>
      <w:r>
        <w:rPr>
          <w:rFonts w:eastAsia="仿宋_GB2312" w:ascii="仿宋_GB2312" w:hAnsi="仿宋_GB2312"/>
          <w:sz w:val="32"/>
          <w:szCs w:val="32"/>
        </w:rPr>
        <w:t>2</w:t>
      </w:r>
      <w:r>
        <w:rPr>
          <w:rFonts w:ascii="仿宋_GB2312" w:hAnsi="仿宋_GB2312" w:eastAsia="仿宋_GB2312"/>
          <w:sz w:val="32"/>
          <w:szCs w:val="32"/>
        </w:rPr>
        <w:t>名以上警力，负责高考期间考点及考点周围的安全保卫工作。</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交警要确保送考车辆安全畅通，一旦发生事故，先将考生安全送达考点，再行处理。</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对地处交通要道的考点，实施局部交通管制，为考生创造一个良好的考试环境。</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负责对扰乱考点、考场秩序的事件进行处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后勤保障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相关部门要加强对送考车辆的车况、性能的检查，检查不合格的车辆不能接送考生。</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市环保局和建设局、城管局在考前对全市的基建工地、娱乐场所等要进行检查和有效控制，确保全市考生晚间能得到充分休息，确保高考期间各考点周围无噪音。</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前负责指导和检查各考点的后勤工作落实情况，保证考点所需物品及时到位，保证考点广播、信号等设备正常使用。</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供电部门要制订应急预案，确保各考点在高考期间的正常供电，在考前</w:t>
      </w:r>
      <w:r>
        <w:rPr>
          <w:rFonts w:eastAsia="仿宋_GB2312" w:ascii="仿宋_GB2312" w:hAnsi="仿宋_GB2312"/>
          <w:sz w:val="32"/>
          <w:szCs w:val="32"/>
        </w:rPr>
        <w:t>5</w:t>
      </w:r>
      <w:r>
        <w:rPr>
          <w:rFonts w:ascii="仿宋_GB2312" w:hAnsi="仿宋_GB2312" w:eastAsia="仿宋_GB2312"/>
          <w:sz w:val="32"/>
          <w:szCs w:val="32"/>
        </w:rPr>
        <w:t>天对各考点的线路要全面检查维修，考试期间向每考点派出一名责任心强、技术熟练的维修工，负责本考点电力维护。</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电信公司、联通公司要安排专门技术人员驻守招办和各考点，对标准化考点的各种设备进行维护，确保考试期间各种设备正常使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新闻宣传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新闻发言人制度，依法、规范做好高考宣传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相关规定建立审稿制度，重要稿件须经市招办核稿并签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正面宣传和引导，以稳定社会秩序、平和考生心理为出发点，确保为高考创造一个良好的舆论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守新闻管理规范，坚决制止和杜绝有关高考的不实报道和过渡炒作，不得对试题的难易进行评判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排专人负责收集网上相关信息，对不实信息及时进行回复释疑和依法处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考风考纪协调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省考风考纪协调组的统一指挥下开展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大力开展考风考纪宣传教育，加强保密室和试卷分发场所的硬软件建设，并负责为确保考风考纪建设和安全保卫工作提供后勤保障。</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加强对考务工作人员的培训，规范金属探测器和标准化考点中各种设备的使用，加强对考点周围的巡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检查考点的考试组织工作，监督考务人员、监控组工作人员和监考员等所有涉考人员执行考试纪律和实施考试组织的情况，制止和纠正各种违反考试规定的行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侦测、监控可疑无线电信号和网上有害信息并及时处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及时处理考试过程中出现的违规违纪现象，确保高考的严肃性、公正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关于送考学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校要高度重视送考工作，成立高考送考工作小组，全面负责本校高考考生的管理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集中食宿的考生所在学校，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拟定食宿点报常州市招办，经市卫生监督所检查，卫生防疫工作符合要求的，方可入住、用餐，确保考生和送考老师的身体健康和生命安全。严禁考生食用小店小摊的不洁食品。杜绝食物中毒现象的发生。</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必须租用交管部门检测的性能合格的车辆，并对驾驶员提出安全要求，严禁租用个体车辆，确保考生交通的全程安全。</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考前要加强对考生考试纪律的教育，教育考生要认真履行《考生诚信考试承诺书》，倡导诚信考试，积极配合考点做好金属探测器的检测，高考期间严禁将手机和手表以及其它规定以外的物品带入考场。防止群体性舞弊和高科技作弊事件的发生。</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考前要加强对考生安全和应考心理等方面的教育，做好安全防范和心里疏导工作，使考生以良好的身体和平静的心态参加高考。</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考前要组织考生认真学习《考生守则》、《普通高考计算机网上评卷考生作答须知》、《国家教育考试违规处理办法》（针对考生部分）。特别提醒考生按要求作答选做题。</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送考学校送考老师一律凭送考证出入有关考点，送考老师应自觉服从考点管理，遵守考务纪律，协助考点对考试期间考生异常情况的应急处理。送考老师严禁进入考点禁区，不得干扰考点的正常工作。</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考试时，各高中校不准配备统一标识的物品（如橡皮、小刀、发夹、衣服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关于高考考点</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考点主任是考点的法定代表人，必须对考点工作全权负责。</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组织考点全体工作人员认真学习《关于印发江苏省</w:t>
      </w:r>
      <w:r>
        <w:rPr>
          <w:rFonts w:eastAsia="仿宋_GB2312" w:ascii="仿宋_GB2312" w:hAnsi="仿宋_GB2312"/>
          <w:sz w:val="32"/>
          <w:szCs w:val="32"/>
        </w:rPr>
        <w:t>2015</w:t>
      </w:r>
      <w:r>
        <w:rPr>
          <w:rFonts w:ascii="仿宋_GB2312" w:hAnsi="仿宋_GB2312" w:eastAsia="仿宋_GB2312"/>
          <w:sz w:val="32"/>
          <w:szCs w:val="32"/>
        </w:rPr>
        <w:t>年普通高校招生全国统一考试考务工作细则》（苏教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江苏省</w:t>
      </w:r>
      <w:r>
        <w:rPr>
          <w:rFonts w:eastAsia="仿宋_GB2312" w:ascii="仿宋_GB2312" w:hAnsi="仿宋_GB2312"/>
          <w:sz w:val="32"/>
          <w:szCs w:val="32"/>
        </w:rPr>
        <w:t>2015</w:t>
      </w:r>
      <w:r>
        <w:rPr>
          <w:rFonts w:ascii="仿宋_GB2312" w:hAnsi="仿宋_GB2312" w:eastAsia="仿宋_GB2312"/>
          <w:sz w:val="32"/>
          <w:szCs w:val="32"/>
        </w:rPr>
        <w:t>年普通高校招生全国统一考试监考人员手册》，熟练掌握高考考务工作各项操作要求。</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精心选派工作责任心强，作风踏实、正派、细致的同志担任考点工作，加强培训，并严格考核，不培训不上岗，考核不合格不上岗，考点工作人员一律佩戴证件上岗。</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加强对考点的严格管理，进出人员一律出示证件（准考证、工作证、送考证、巡考证等）。除监考和考点主任进考场处理必须事务外，其它人员一律不准进考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考点必须加强对试卷的保卫保密、分发、收集、装订、密封等重要工作环节的管理，严格考风考纪。教育所有工作人员要忠于职守，严格执行考试实施程序和规定，不出任何差错，确保考点的考务工作顺利、平稳实施。</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考点必须严格按照《考点网上巡查系统管理规定》的要求，必须保证网上巡查系统对规定的每个监控点全部覆盖、全程录音录像，并确保录音录像的质量，确保巡查系统正常运转。</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认真规范使用金属探测器，体现人性化管理，注意工作方式方法，做到有礼有节。</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做好优质服务，努力为考生营造一个清洁、安全、温馨的考试环境。</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及时处理偶发事件，对考试中其它异常情况及时上报市、县（市、区）招委会处理。</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配合公安部门维持考点周围的秩序，确保考生和老师的安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关于考点监控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考点应成立由考点副主任兼任组长的监控组，组长负责本考点网上巡查系统的管理工作。</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考点网上巡查系统的检查及设备维护。</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前应接受相关技术培训，掌握网上巡查系统的使用方法。</w:t>
      </w:r>
    </w:p>
    <w:p>
      <w:pPr>
        <w:pStyle w:val="Normal"/>
        <w:snapToGrid w:val="false"/>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按《考点网上巡查系统管理规定》进行系统的开启和关闭。</w:t>
      </w:r>
    </w:p>
    <w:p>
      <w:pPr>
        <w:pStyle w:val="Normal"/>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监控本考点各监控点及考场实施高考工作的全过程，如实填写《高考考场巡查监控情况记录表》，发现异常情况立即向考点主任报告并做好相应记录。</w:t>
      </w:r>
    </w:p>
    <w:p>
      <w:pPr>
        <w:pStyle w:val="Normal"/>
        <w:spacing w:lineRule="exact" w:line="58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考试期间，监控员应严格遵守工作纪律和监控组规定，严格按照规定时间、范围，集中精力做好网上巡查，不做与工作无关的事。禁止无关人员进入监控室。</w:t>
      </w:r>
    </w:p>
    <w:p>
      <w:pPr>
        <w:pStyle w:val="Normal"/>
        <w:autoSpaceDE w:val="false"/>
        <w:spacing w:lineRule="exact" w:line="580"/>
        <w:ind w:firstLine="640"/>
        <w:jc w:val="left"/>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严格遵守监控设备操作规程，未经允许严禁擅自调整监控系统、监控范围。一律不得使用通讯工具及音响器材。</w:t>
      </w:r>
    </w:p>
    <w:p>
      <w:pPr>
        <w:pStyle w:val="Normal"/>
        <w:spacing w:lineRule="exact" w:line="58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注意有关资料的保密，负责按要求对考试情况的监控进行录像和数据备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保证监控数据的完整性。不得擅自销毁监控数据。不得擅自将考场监控图像、画面等资料外传。</w:t>
      </w:r>
    </w:p>
    <w:p>
      <w:pPr>
        <w:pStyle w:val="Normal"/>
        <w:spacing w:lineRule="exact" w:line="58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爱护设备，不得擅自拆装调整。</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协助并积极配合省、市、辖市（区）巡视员的考试督查和监察工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701" w:footer="1361"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1:00Z</dcterms:created>
  <dc:creator>招考办</dc:creator>
  <dc:description/>
  <cp:keywords/>
  <dc:language>en-US</dc:language>
  <cp:lastModifiedBy>吴琳赟</cp:lastModifiedBy>
  <cp:lastPrinted>2015-05-28T09:50:00Z</cp:lastPrinted>
  <dcterms:modified xsi:type="dcterms:W3CDTF">2015-05-29T02:20:00Z</dcterms:modified>
  <cp:revision>12</cp:revision>
  <dc:subject/>
  <dc:title/>
</cp:coreProperties>
</file>