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招生工作纪律“十个严禁”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严禁计划外招生，不得擅自突破招生计划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严禁不按招生办法、招生时间、招生步骤无序招生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严禁违规组织招生宣传咨询，不得随意许愿、承诺，误导学生及学生家长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严禁侵犯学生合法权益，不得干涉考生及家长自主填报志愿，不得强迫、限制、诱导或代替学生选择志愿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严禁有偿招生，生源学校不得参加招生学校组织的可能影响公正招生的活动，不得向招生学校泄露或提供与招生相关的学生个人信息，杜绝有偿输送生源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六、严禁公办高中在取消择校生后，招收借读生、旁听生并收费，严禁同城借读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七、严禁中小学、幼儿园以任何名义向家长收取赞助费、捐资助学款等与入学挂钩的费用，幼儿园严禁将是否接受本园早期保育教育（亲子教育）与入园挂钩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八、严禁义务教育阶段学校举行或变相举行与入学挂钩的笔试和面试，不得将竞赛成绩、获奖情况或考级证书等作为入学条件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九、严禁义务教育阶段学校以特长班、实验班等名义变相设置重点班和非重点班，择校比例控制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下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十、严禁以权谋私，不得利用影响力干预、干扰招生，坚决杜绝权权交换、权钱交易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4:00Z</dcterms:created>
  <dc:creator>姜刚</dc:creator>
  <dc:description/>
  <cp:keywords/>
  <dc:language>en-US</dc:language>
  <cp:lastModifiedBy>吴琳赟</cp:lastModifiedBy>
  <cp:lastPrinted>2015-06-01T10:10:00Z</cp:lastPrinted>
  <dcterms:modified xsi:type="dcterms:W3CDTF">2015-06-01T02:36:00Z</dcterms:modified>
  <cp:revision>4</cp:revision>
  <dc:subject/>
  <dc:title/>
</cp:coreProperties>
</file>