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常州市青少年建筑模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竞赛报名表</w:t>
      </w:r>
    </w:p>
    <w:p>
      <w:pPr>
        <w:pStyle w:val="Normal"/>
        <w:spacing w:lineRule="auto" w:line="240"/>
        <w:jc w:val="center"/>
        <w:rPr/>
      </w:pPr>
      <w:r>
        <w:rPr/>
        <w:t xml:space="preserve">一、常州市小学组建筑模型竞赛报名表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3"/>
        <w:gridCol w:w="951"/>
        <w:gridCol w:w="1977"/>
        <w:gridCol w:w="1667"/>
        <w:gridCol w:w="1114"/>
      </w:tblGrid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领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选手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籍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辅导老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低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  <w:del w:id="1" w:author="吴琳赟" w:date="2015-05-28T15:14:00Z"/>
        </w:rPr>
      </w:pPr>
      <w:del w:id="0" w:author="吴琳赟" w:date="2015-05-28T15:14:00Z">
        <w:r>
          <w:rPr>
            <w:rFonts w:eastAsia="仿宋" w:cs="仿宋" w:ascii="仿宋" w:hAnsi="仿宋"/>
            <w:szCs w:val="32"/>
          </w:rPr>
        </w:r>
      </w:del>
    </w:p>
    <w:p>
      <w:pPr>
        <w:pStyle w:val="Normal"/>
        <w:spacing w:lineRule="auto" w:line="240"/>
        <w:jc w:val="center"/>
        <w:rPr/>
      </w:pPr>
      <w:r>
        <w:rPr/>
        <w:t>二、常州市中学组建筑模型竞赛报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3"/>
        <w:gridCol w:w="951"/>
        <w:gridCol w:w="1977"/>
        <w:gridCol w:w="1667"/>
        <w:gridCol w:w="1114"/>
      </w:tblGrid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领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级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选手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籍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辅导老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学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  <w:ins w:id="3" w:author="吴琳赟" w:date="2015-05-28T14:18:00Z"/>
        </w:rPr>
      </w:pPr>
      <w:ins w:id="2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5" w:author="吴琳赟" w:date="2015-05-28T14:18:00Z"/>
        </w:rPr>
      </w:pPr>
      <w:ins w:id="4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7" w:author="吴琳赟" w:date="2015-05-28T14:18:00Z"/>
        </w:rPr>
      </w:pPr>
      <w:ins w:id="6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9" w:author="吴琳赟" w:date="2015-05-28T14:18:00Z"/>
        </w:rPr>
      </w:pPr>
      <w:ins w:id="8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11" w:author="吴琳赟" w:date="2015-05-28T14:18:00Z"/>
        </w:rPr>
      </w:pPr>
      <w:ins w:id="10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13" w:author="吴琳赟" w:date="2015-05-28T14:18:00Z"/>
        </w:rPr>
      </w:pPr>
      <w:ins w:id="12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15" w:author="吴琳赟" w:date="2015-05-28T14:18:00Z"/>
        </w:rPr>
      </w:pPr>
      <w:ins w:id="14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17" w:author="吴琳赟" w:date="2015-05-28T14:18:00Z"/>
        </w:rPr>
      </w:pPr>
      <w:ins w:id="16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19" w:author="吴琳赟" w:date="2015-05-28T14:18:00Z"/>
        </w:rPr>
      </w:pPr>
      <w:ins w:id="18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21" w:author="吴琳赟" w:date="2015-05-28T14:18:00Z"/>
        </w:rPr>
      </w:pPr>
      <w:ins w:id="20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23" w:author="吴琳赟" w:date="2015-05-28T14:18:00Z"/>
        </w:rPr>
      </w:pPr>
      <w:ins w:id="22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25" w:author="吴琳赟" w:date="2015-05-28T14:18:00Z"/>
        </w:rPr>
      </w:pPr>
      <w:ins w:id="24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  <w:ins w:id="27" w:author="吴琳赟" w:date="2015-05-28T14:18:00Z"/>
        </w:rPr>
      </w:pPr>
      <w:ins w:id="26" w:author="吴琳赟" w:date="2015-05-28T14:18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del w:id="28" w:author="吴琳赟" w:date="2015-05-28T14:18:00Z">
        <w:r>
          <w:rPr>
            <w:rFonts w:ascii="黑体;SimHei" w:hAnsi="黑体;SimHei" w:cs="黑体;SimHei" w:eastAsia="黑体;SimHei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sz w:val="44"/>
          <w:szCs w:val="44"/>
        </w:rPr>
        <w:t>常州市青少年建筑模型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竞赛规则</w:t>
      </w:r>
    </w:p>
    <w:p>
      <w:pPr>
        <w:pStyle w:val="Normal"/>
        <w:ind w:firstLine="634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．现场（制作）拼装时间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小学低年级组为一个小时（</w:t>
      </w:r>
      <w:r>
        <w:rPr>
          <w:rFonts w:eastAsia="仿宋_GB2312"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钟）；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小学中年级组一个半小时</w:t>
      </w:r>
      <w:ins w:id="29" w:author="吴琳赟" w:date="2015-05-28T14:19:00Z">
        <w:r>
          <w:rPr>
            <w:rFonts w:ascii="仿宋_GB2312" w:hAnsi="仿宋_GB2312" w:cs="宋体;SimSun"/>
            <w:szCs w:val="32"/>
          </w:rPr>
          <w:t>（</w:t>
        </w:r>
      </w:ins>
      <w:del w:id="30" w:author="吴琳赟" w:date="2015-05-28T14:19:00Z">
        <w:r>
          <w:rPr>
            <w:rFonts w:eastAsia="仿宋_GB2312" w:cs="宋体;SimSun" w:ascii="仿宋_GB2312" w:hAnsi="仿宋_GB2312"/>
            <w:szCs w:val="32"/>
          </w:rPr>
          <w:delText>(</w:delText>
        </w:r>
      </w:del>
      <w:r>
        <w:rPr>
          <w:rFonts w:eastAsia="仿宋_GB2312"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分钟</w:t>
      </w:r>
      <w:ins w:id="31" w:author="吴琳赟" w:date="2015-05-28T14:19:00Z">
        <w:r>
          <w:rPr>
            <w:rFonts w:cs="宋体;SimSun" w:ascii="仿宋_GB2312" w:hAnsi="仿宋_GB2312"/>
            <w:szCs w:val="32"/>
          </w:rPr>
          <w:t>)</w:t>
        </w:r>
      </w:ins>
      <w:del w:id="32" w:author="吴琳赟" w:date="2015-05-28T14:19:00Z">
        <w:r>
          <w:rPr>
            <w:rFonts w:eastAsia="仿宋_GB2312" w:cs="宋体;SimSun" w:ascii="仿宋_GB2312" w:hAnsi="仿宋_GB2312"/>
            <w:szCs w:val="32"/>
          </w:rPr>
          <w:delText xml:space="preserve">) </w:delText>
        </w:r>
      </w:del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小学高年级组二个半小时</w:t>
      </w:r>
      <w:del w:id="33" w:author="吴琳赟" w:date="2015-05-28T14:19:00Z">
        <w:r>
          <w:rPr>
            <w:rFonts w:ascii="仿宋_GB2312" w:hAnsi="仿宋_GB2312" w:cs="宋体;SimSun"/>
            <w:szCs w:val="32"/>
          </w:rPr>
          <w:delText xml:space="preserve"> </w:delText>
        </w:r>
      </w:del>
      <w:ins w:id="34" w:author="吴琳赟" w:date="2015-05-28T14:19:00Z">
        <w:r>
          <w:rPr>
            <w:rFonts w:ascii="仿宋_GB2312" w:hAnsi="仿宋_GB2312" w:cs="宋体;SimSun"/>
            <w:szCs w:val="32"/>
          </w:rPr>
          <w:t>（</w:t>
        </w:r>
      </w:ins>
      <w:del w:id="35" w:author="吴琳赟" w:date="2015-05-28T14:19:00Z">
        <w:r>
          <w:rPr>
            <w:rFonts w:eastAsia="仿宋_GB2312" w:cs="宋体;SimSun" w:ascii="仿宋_GB2312" w:hAnsi="仿宋_GB2312"/>
            <w:szCs w:val="32"/>
          </w:rPr>
          <w:delText>(</w:delText>
        </w:r>
      </w:del>
      <w:r>
        <w:rPr>
          <w:rFonts w:eastAsia="仿宋_GB2312"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分钟</w:t>
      </w:r>
      <w:ins w:id="36" w:author="吴琳赟" w:date="2015-05-28T14:19:00Z">
        <w:r>
          <w:rPr>
            <w:rFonts w:cs="宋体;SimSun" w:ascii="仿宋_GB2312" w:hAnsi="仿宋_GB2312"/>
            <w:szCs w:val="32"/>
          </w:rPr>
          <w:t>)</w:t>
        </w:r>
      </w:ins>
      <w:del w:id="37" w:author="吴琳赟" w:date="2015-05-28T14:19:00Z">
        <w:r>
          <w:rPr>
            <w:rFonts w:eastAsia="仿宋_GB2312" w:cs="宋体;SimSun" w:ascii="仿宋_GB2312" w:hAnsi="仿宋_GB2312"/>
            <w:szCs w:val="32"/>
          </w:rPr>
          <w:delText xml:space="preserve">) </w:delText>
        </w:r>
      </w:del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学组二个半小时</w:t>
      </w:r>
      <w:del w:id="38" w:author="吴琳赟" w:date="2015-05-28T14:19:00Z">
        <w:r>
          <w:rPr>
            <w:rFonts w:eastAsia="仿宋_GB2312" w:cs="宋体;SimSun" w:ascii="仿宋_GB2312" w:hAnsi="仿宋_GB2312"/>
            <w:szCs w:val="32"/>
          </w:rPr>
          <w:delText>(</w:delText>
        </w:r>
      </w:del>
      <w:ins w:id="39" w:author="吴琳赟" w:date="2015-05-28T14:19:00Z">
        <w:r>
          <w:rPr>
            <w:rFonts w:ascii="仿宋_GB2312" w:hAnsi="仿宋_GB2312" w:cs="宋体;SimSun"/>
            <w:szCs w:val="32"/>
          </w:rPr>
          <w:t>（</w:t>
        </w:r>
      </w:ins>
      <w:r>
        <w:rPr>
          <w:rFonts w:eastAsia="仿宋_GB2312"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分钟</w:t>
      </w:r>
      <w:del w:id="40" w:author="吴琳赟" w:date="2015-05-28T14:20:00Z">
        <w:r>
          <w:rPr>
            <w:rFonts w:eastAsia="仿宋_GB2312" w:cs="宋体;SimSun" w:ascii="仿宋_GB2312" w:hAnsi="仿宋_GB2312"/>
            <w:szCs w:val="32"/>
          </w:rPr>
          <w:delText>)</w:delText>
        </w:r>
      </w:del>
      <w:ins w:id="41" w:author="吴琳赟" w:date="2015-05-28T14:19:00Z">
        <w:r>
          <w:rPr>
            <w:rFonts w:ascii="仿宋_GB2312" w:hAnsi="仿宋_GB2312" w:cs="宋体;SimSun"/>
            <w:szCs w:val="32"/>
          </w:rPr>
          <w:t>）。</w:t>
        </w:r>
      </w:ins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．拼装完成内容为：</w:t>
      </w:r>
      <w:r>
        <w:rPr>
          <w:rFonts w:ascii="仿宋_GB2312" w:hAnsi="仿宋_GB2312" w:cs="宋体;SimSun"/>
          <w:szCs w:val="32"/>
        </w:rPr>
        <w:t>全部外观所有零部件</w:t>
      </w:r>
    </w:p>
    <w:p>
      <w:pPr>
        <w:pStyle w:val="Normal"/>
        <w:ind w:firstLine="634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．计分：总分为</w:t>
      </w:r>
      <w:r>
        <w:rPr>
          <w:rFonts w:eastAsia="仿宋_GB2312" w:cs="宋体;SimSun" w:ascii="仿宋_GB2312" w:hAnsi="仿宋_GB2312"/>
          <w:b/>
          <w:szCs w:val="32"/>
        </w:rPr>
        <w:t>100</w:t>
      </w:r>
      <w:r>
        <w:rPr>
          <w:rFonts w:ascii="仿宋_GB2312" w:hAnsi="仿宋_GB2312" w:cs="宋体;SimSun"/>
          <w:b/>
          <w:szCs w:val="32"/>
        </w:rPr>
        <w:t>分，分值如下：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在规定时间内完成全部外观拼装，完成的越早得分越高，满分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；（具体时间段分值在器材经充分练习后在比赛规程上公布）</w:t>
      </w:r>
    </w:p>
    <w:p>
      <w:pPr>
        <w:pStyle w:val="Normal"/>
        <w:ind w:left="0"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拼装效果</w:t>
      </w:r>
      <w:r>
        <w:rPr>
          <w:rFonts w:eastAsia="仿宋_GB2312"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分，其中：</w:t>
      </w:r>
    </w:p>
    <w:p>
      <w:pPr>
        <w:pStyle w:val="Normal"/>
        <w:ind w:left="0"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宋体;SimSun"/>
          <w:szCs w:val="32"/>
        </w:rPr>
        <w:t>工整整洁分：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分；（要求模型表面干净平滑，整体完整美观、拼接无污迹、无扭曲。一处不合格扣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）；</w:t>
      </w:r>
    </w:p>
    <w:p>
      <w:pPr>
        <w:pStyle w:val="Normal"/>
        <w:ind w:left="0"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宋体;SimSun"/>
          <w:szCs w:val="32"/>
        </w:rPr>
        <w:t>准确完整分：</w:t>
      </w:r>
      <w:r>
        <w:rPr>
          <w:rFonts w:eastAsia="仿宋_GB2312"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分；（要求模型各部件完整、每缺一个部件扣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）；</w:t>
      </w:r>
    </w:p>
    <w:p>
      <w:pPr>
        <w:pStyle w:val="Normal"/>
        <w:ind w:left="0"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仿宋_GB2312" w:hAnsi="仿宋_GB2312" w:cs="宋体;SimSun"/>
          <w:szCs w:val="32"/>
        </w:rPr>
        <w:t>外观印象分：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（要求模型完整美观、牢固、可以整体拿起，出现散架，适当扣分）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b/>
          <w:szCs w:val="32"/>
        </w:rPr>
        <w:t>4</w:t>
      </w:r>
      <w:r>
        <w:rPr>
          <w:rFonts w:ascii="仿宋_GB2312" w:hAnsi="仿宋_GB2312" w:cs="宋体;SimSun"/>
          <w:b/>
          <w:szCs w:val="32"/>
        </w:rPr>
        <w:t>．活动场地纪律规定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参赛选手须在规定时间检录后，配带参赛卡入场，入场后要听从裁判的统一安排，竞赛过程中私自提前退场按弃权处理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 xml:space="preserve">）为保证比赛的公平、公正，组委会现场统一配发比赛器材，禁止携带半成品零部件入内； 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选手不得携带与活动无关的用品入场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活动场内除学生、裁判员、新闻媒体记者和特许人员外，不允许领队、教练等其他任何人员进入场内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由裁判员统一宣布竞赛开始，未宣布比赛开始而先行动手操作者，扣罚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）比赛选手必须独立完成竞赛要求全部活动，发现互相交流及故意影响他人比赛等违规现象，扣罚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；情节严重者取消竞赛资格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）活动中，学生有任何问题都必须与裁判员说明，不得擅自解决；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）活动中，学生对裁判员判决有争议，由裁判长统一协调。</w:t>
      </w:r>
    </w:p>
    <w:p>
      <w:pPr>
        <w:pStyle w:val="Normal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竞赛规则最终解释权归竞赛组委会，未尽事宜，另行通知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42" w:author="吴琳赟" w:date="2015-05-28T15:13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43" w:author="吴琳赟" w:date="2015-05-28T15:13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1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0pt;mso-position-vertical:top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2:00Z</dcterms:created>
  <dc:creator>zpoil</dc:creator>
  <dc:description/>
  <cp:keywords/>
  <dc:language>en-US</dc:language>
  <cp:lastModifiedBy>吴琳赟</cp:lastModifiedBy>
  <cp:lastPrinted>2015-05-28T15:15:00Z</cp:lastPrinted>
  <dcterms:modified xsi:type="dcterms:W3CDTF">2015-05-28T07:15:00Z</dcterms:modified>
  <cp:revision>21</cp:revision>
  <dc:subject/>
  <dc:title>关于举办常州市第三届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