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提升幼儿园园长领导力论坛答辩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获奖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1"/>
        <w:gridCol w:w="3511"/>
        <w:gridCol w:w="181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长姓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等级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亚芳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宁区新城逸境幼儿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雅静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鸣珂巷幼儿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盛晓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楼区阳光幼儿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常  </w:t>
            </w:r>
            <w:r>
              <w:rPr>
                <w:rFonts w:ascii="仿宋_GB2312" w:hAnsi="仿宋_GB2312"/>
                <w:sz w:val="28"/>
                <w:szCs w:val="28"/>
              </w:rPr>
              <w:t>玥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宁区茶山中心幼儿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俊芳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坛市指前镇中心幼儿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英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北区三井中心幼儿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庄新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鸣凰中心幼儿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俊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坛市实验幼儿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蓓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楼区清潭第三幼儿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历芳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郑陆中心幼儿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亚媛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北区龙虎塘中心幼儿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戚墅堰区幼儿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亚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昆仑实验幼儿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彩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李公朴幼儿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狄忠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书院巷幼儿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提升幼儿园园长“聚焦课堂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优获奖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8"/>
        <w:gridCol w:w="3494"/>
        <w:gridCol w:w="181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长姓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等级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雅静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鸣珂巷幼儿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彩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李公朴幼儿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英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北区三井中心幼儿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亚媛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北区龙虎塘中心幼儿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历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郑陆中心幼儿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亚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宁区新城逸境幼儿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狄忠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书院巷幼儿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俊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坛市指前镇中心幼儿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庄新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鸣凰中心幼儿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蓓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楼区清潭第三幼儿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亚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昆仑实验幼儿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常  </w:t>
            </w:r>
            <w:r>
              <w:rPr>
                <w:rFonts w:ascii="仿宋_GB2312" w:hAnsi="仿宋_GB2312"/>
                <w:sz w:val="28"/>
                <w:szCs w:val="28"/>
              </w:rPr>
              <w:t>玥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宁区茶山中心幼儿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盛晓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楼区阳光幼儿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忠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戚墅堰区幼儿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俊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坛市实验幼儿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</w:tbl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40:00Z</dcterms:created>
  <dc:creator>陆余平</dc:creator>
  <dc:description/>
  <cp:keywords/>
  <dc:language>en-US</dc:language>
  <cp:lastModifiedBy>吴琳赟</cp:lastModifiedBy>
  <cp:lastPrinted>2015-05-29T11:09:00Z</cp:lastPrinted>
  <dcterms:modified xsi:type="dcterms:W3CDTF">2015-06-03T01:13:00Z</dcterms:modified>
  <cp:revision>23</cp:revision>
  <dc:subject/>
  <dc:title/>
</cp:coreProperties>
</file>