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小学研究性学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成果评选结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等奖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68"/>
        <w:gridCol w:w="1559"/>
        <w:gridCol w:w="1680"/>
        <w:gridCol w:w="1440"/>
      </w:tblGrid>
      <w:tr>
        <w:trPr>
          <w:trHeight w:val="4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新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我校同学早餐情况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姚  远、巢文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吴  钰、季兆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束嘉烨、蔡申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  馨、商奕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素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宅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善校园周边交通安全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苏芸、赵  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庆、王柯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菁丹、刘秋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燕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凤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我校学生早餐现状的调查和分析及对策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若淳、卞如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宇、陆  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亦宸、李沁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源、周智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春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护环境，向身边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染宣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郑付艳、张  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杨剑英、王  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俊宠、贺天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浣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丽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华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快递，美好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仪、范  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矜婥、杨安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翔宇、许申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麒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霞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雕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雕庄的小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天赐、赵  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汤  娅、彭梦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杨  莉、刘  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苏靓、鲁玥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居莉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新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书能否代替纸质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昕炜、 吴琨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思圻、 杨静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亦菲、 贺毅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勐、 史芦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秀娟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景花园小区公共设施安全性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雨丰、朱冠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杨天、高智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俊鑫、王慕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静娟</w:t>
            </w:r>
          </w:p>
        </w:tc>
      </w:tr>
    </w:tbl>
    <w:p>
      <w:pPr>
        <w:pStyle w:val="Normal"/>
        <w:jc w:val="center"/>
        <w:rPr/>
      </w:pPr>
      <w:r>
        <w:rPr/>
        <w:t>一等奖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40"/>
        <w:gridCol w:w="1532"/>
        <w:gridCol w:w="1620"/>
        <w:gridCol w:w="1460"/>
      </w:tblGrid>
      <w:tr>
        <w:trPr>
          <w:trHeight w:val="4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心农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佳琪、王乐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清妍、薄佳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玮杰、陈玙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新北区公共自行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状况的调查与建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贶成、许铭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思静、丁逸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子欣、徐秋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华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亚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桥水芹的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奕柠、陆婧姸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钰婷、黄伟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如、周霖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霞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安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绣花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杰成、蒋漪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佳怡、仲一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林、周  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维溪、朱  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Style w:val="Font01"/>
                <w:rFonts w:ascii="宋体;SimSun" w:hAnsi="宋体;SimSun" w:cs="宋体;SimSun"/>
              </w:rPr>
              <w:t xml:space="preserve">  </w:t>
            </w:r>
            <w:r>
              <w:rPr>
                <w:rStyle w:val="Font11"/>
              </w:rPr>
              <w:t>丽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安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人的牛轧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伟杰、裴仁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再毅、路程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霏阳、蒋佳彤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尧、裴  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莉青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戚墅堰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关于学生在校午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挑食现状的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  昊、王  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冯  歆、郝达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许若寒、王熙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王嘉琪、毛欣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娟娟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味”在哪里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帆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伟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红芬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生使用铅笔情况的调查与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越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生骏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华娟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岸头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家乡“草莓种植实践”的研究初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尹傲雪、王敬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蹇海东、缪  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家乐、程佳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仙义卖活动策划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成、彭  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满金、何安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双、李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  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金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  艳</w:t>
            </w:r>
          </w:p>
        </w:tc>
      </w:tr>
      <w:tr>
        <w:trPr>
          <w:trHeight w:val="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二手烟说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NO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辰瑜、吴亚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洁婷、徐宇彤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浦佳祎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  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语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燕萍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快乐的研究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易轩、曹铠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承旭、严荣萍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欣语、吴  璟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珂玥、陈  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卫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怀德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角色体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  路、陈  妍</w:t>
            </w:r>
          </w:p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憬慧、党泽奕</w:t>
            </w:r>
          </w:p>
          <w:p>
            <w:pPr>
              <w:pStyle w:val="ListParagraph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劼、周烨淳</w:t>
            </w:r>
          </w:p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易廷、薛睿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first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勇贤</w:t>
            </w:r>
          </w:p>
        </w:tc>
      </w:tr>
    </w:tbl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51"/>
        <w:gridCol w:w="1572"/>
        <w:gridCol w:w="1617"/>
        <w:gridCol w:w="1424"/>
      </w:tblGrid>
      <w:tr>
        <w:trPr>
          <w:trHeight w:val="4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新桥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开有因——探究紫藤花开花之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凯文、徐珉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雨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素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三井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边的污水怎样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净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熙苒、查沁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张弛、郭司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宇潇、葛质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畅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  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泰山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都去哪儿了？——让我欢喜让我忧的课外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微软雅黑"/>
                <w:bCs/>
                <w:sz w:val="20"/>
                <w:szCs w:val="20"/>
              </w:rPr>
              <w:t>高  媛、吴  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微软雅黑"/>
                <w:bCs/>
                <w:sz w:val="20"/>
                <w:szCs w:val="20"/>
              </w:rPr>
              <w:t>张雅文、张  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微软雅黑"/>
                <w:bCs/>
                <w:sz w:val="20"/>
                <w:szCs w:val="20"/>
              </w:rPr>
              <w:t>陈  晨、邓  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北区安家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子的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春雷、李慧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柏楠、倪  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陈  浩、童子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浩楠、 吕鑫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钱丽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文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寨桥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游戏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乐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家豪、张惠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英、刘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恒杨、巩金迪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雨欣、杨小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韵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生活，从洗菜开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君怡、徐天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匀、蔡杭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鸣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辰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吴越春节习俗传承与更新的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易航、杨嘉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雨欣、王乐熠等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炎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明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式学生拉杆拖轮书包”的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制作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亦宸、陈书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涵韵、胥可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惠敏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安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身边的危害之——二手烟的危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彩巡、唐湘莲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杰、纪宇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婷、 陈江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瑶、蒋  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银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常州市潞城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平安回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章文仪、曹一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春旭、陈炜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玉林、张梦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傅新媛、韩慧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向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养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品竹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倩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哪种洗涤用品的去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果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文杰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定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阳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因你而美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佳明、蔡雨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心怡、赵鹏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炫如、张  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铭、冒雨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乔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城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出行，低碳环保——金坛市公共自行车使用情况的调查与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尹  航、田  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敏而、袁艺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子荃、徐  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栾玉婷、赵艺茹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林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头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使用情况调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雅婷、李师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心悦、 黎志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锁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局前街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在我心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调查与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译萱、詹奕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康妮、庄子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骏怡、生棨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非凡、丁  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建雯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阳新村第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零食，好朋友？坏朋友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雨荷、王  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钱雨欣、倪  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  佳、刘文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市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生读写姿势之调查与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悦、刘雨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洋洋、马家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雨晴、罗瑞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贝贝、戚梦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海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燕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闸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垃圾巧分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玥、唐梦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秀涛、林春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悦、刘欣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欣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横街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在舌尖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在指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嘉怡、周君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佳怡、潘星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忆恬、严锦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泽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蔚锦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40"/>
        <w:gridCol w:w="1620"/>
        <w:gridCol w:w="1598"/>
        <w:gridCol w:w="1417"/>
      </w:tblGrid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课间活动现状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查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菲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茜、时韵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子豪、陈李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、曹欣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灯娣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魏村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尝尝我的手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梦洁、顾梦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耿存静、杨  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道寒、李东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红亚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小铅笔大变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何梦奇、高  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孙翰韵、胡  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宇、盛雨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焓妍、陈雨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佳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红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邹区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《让绿色建筑托起梦的家园——关于城市建筑垃圾的利用和处理问题的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杜欣茹、黄一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余军昊、张可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刘金宸、李雨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王  焕、陶明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观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边的雾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紫莹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位同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Font21"/>
              </w:rPr>
              <w:t>王丽萍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家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垃圾分类回收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铭、唐  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杰、韩政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志伟、周钰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利玲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凌云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纸上培育绿色芽苗菜的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钰淇、卜雪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逸鸣、闫梦雪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鹏鹏、曾星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龄玉、程漫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路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食用菌大棚的实地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欣、许  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  乐、王义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冰、戚  睿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帅、吴  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辉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节烟花爆竹禁不禁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馨阳、李锰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显晨、郝佳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路遥、张  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明辉、章  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黄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艳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子文化公园进一步开发的问题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若瑄、韩  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欣沂、邓  婕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豪、徐畅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菊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华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戚墅堰东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关于雨天食堂就餐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佳怡、吴佾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晨欣、张静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王庭帅、赵毅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段伊玲、金  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朱华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流行音乐流进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熙媛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小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舌尖上的溧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斯雨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娟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竹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驰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军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城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光污染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竞舟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罗庚实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温室效应”的建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庭章、袁艺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振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俊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小区改造的设想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泽天、朱文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  尧、张  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塔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拉式课程表的创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世东、周吉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祥军、吴晓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丽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麓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眼看“西气东输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欣、阚光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煜、阳嘉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晖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华新村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奇妙种子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揭  敏、徐笑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  瑾、刘  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琪、周玉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廷廷、王逸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雅茹、吴文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空种子种植之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涵凯、冬曼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安妮、於舒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睿思、薛人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佳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蕾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梅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河”水污染调查与治理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廷焕、潘家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志豪、陆尔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佳悦、葛曼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星雨、何琪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科萍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怀德教育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保创意手工小台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制作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朱李澎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储甄含</w:t>
              </w:r>
            </w:hyperlink>
          </w:p>
          <w:p>
            <w:pPr>
              <w:pStyle w:val="ListParagraph"/>
              <w:spacing w:lineRule="exact" w:line="340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周  烨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李沁虹</w:t>
            </w:r>
          </w:p>
          <w:p>
            <w:pPr>
              <w:pStyle w:val="ListParagraph"/>
              <w:spacing w:lineRule="exact" w:line="340"/>
              <w:ind w:hanging="0"/>
              <w:jc w:val="center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张涵彤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杨  帆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芮益恺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顾姝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  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林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惹祸的雾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铱宁、卢思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吕欣平、饶  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勇、周琳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源康、贺湘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亚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初中研究性学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成果评选结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等奖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40"/>
        <w:gridCol w:w="1620"/>
        <w:gridCol w:w="1587"/>
        <w:gridCol w:w="1417"/>
      </w:tblGrid>
      <w:tr>
        <w:trPr>
          <w:trHeight w:val="4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北区安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父母童年游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  雯、施宇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严  杉、张  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邹嘉骅、孙刘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杨  燕、金  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小龙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常州市市北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定制“零食”与“童年”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  凡、魏德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步文昊、蒋宇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沈  浩、鲍文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赵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徐  青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韩  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常州市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租车站点设置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商雨锐、蔡文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林丹妮、宋南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卓尔、袁  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赵新宇、朱震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田  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水  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常州市正衡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温差发电水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计制作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顾霖劼、徐王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秦一帆、古一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朱祥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敏娜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关于金坛鸟类的种类、价值以及生存现状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王天</w:t>
            </w:r>
            <w:r>
              <w:rPr>
                <w:rFonts w:ascii="宋体;SimSun" w:hAnsi="宋体;SimSun" w:cs="宋体;SimSun"/>
                <w:bCs/>
                <w:color w:val="333333"/>
                <w:sz w:val="20"/>
                <w:szCs w:val="20"/>
                <w:shd w:fill="FFFFFF" w:val="clear"/>
              </w:rPr>
              <w:t>飏、薛泽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0"/>
                <w:szCs w:val="20"/>
                <w:shd w:fill="FFFFFF" w:val="clear"/>
              </w:rPr>
              <w:t>谢欣华、孙  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0"/>
                <w:szCs w:val="20"/>
                <w:shd w:fill="FFFFFF" w:val="clear"/>
              </w:rPr>
              <w:t>蒋鑫雨、欧阳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0"/>
                <w:szCs w:val="20"/>
                <w:shd w:fill="FFFFFF" w:val="clear"/>
              </w:rPr>
              <w:t>陈志远、刘子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汤晓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横山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我的错，“谁”来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钱宏伟、江嘉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  悦、尹晶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  涛、周  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陈紫瑶、何 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  玲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  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40"/>
        <w:gridCol w:w="1620"/>
        <w:gridCol w:w="1587"/>
        <w:gridCol w:w="1417"/>
      </w:tblGrid>
      <w:tr>
        <w:trPr>
          <w:trHeight w:val="4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百丈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购物对中学生生活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文洁、滕朝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  倩、宋子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季睿安、刘  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俊楠、吴兴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立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亚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“田地菜”种植现状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苗苗、薛可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邵湘悦、傅佳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珂灵、钱可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雅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小平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集市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希瑶、沈泰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晨隽、马赛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昕、叶蓝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  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  洁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同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青果巷迎接地铁时代的资源开发与利用设想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袁  梦、阮逸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宁宁、崔馨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尹蒙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徐春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雨凡、蒋志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金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丽烨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花园中学中华民俗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作品制作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一辰、马  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魏  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穆瀚均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洮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来水龙头，阀门漏水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水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  权、曹亮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雯蕾、兰  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左  良、盛  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宇翔、吕友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小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祁文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于在卢政街东端增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禁令牌的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姜  韵、李  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董莹、周逸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秀林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  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横山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今天你暖羊羊了吗？    ——对横山桥羊绒城羊绒 质量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晓凤、王梦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邵家豪、刘扬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效才、丁文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鲍秋梦、盛  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钟林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洁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青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于“东青社区文体设施的建设与使用”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言、陈  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施若彤、王彬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婧瑜、张一飞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贾秋阳、何士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志英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塘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牙膏是否真对牙齿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白、保护作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谢意浓、王  睿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  迪、黄  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家贵、恽涵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季  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亚波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40"/>
        <w:gridCol w:w="1620"/>
        <w:gridCol w:w="1598"/>
        <w:gridCol w:w="1417"/>
      </w:tblGrid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进郑陆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果电池的电压与哪些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因素有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笑燕、顾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荣波、潘安静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蕴卓、潘溢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陶永娟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常州人口老龄化情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静、方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余卓玲、缪昕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谷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香、史吴昕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徐家慧、张雁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徐亚楼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家巷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历史题材电视剧对中学生的负面影响及其对策研究——以《武媚娘传奇》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程志洋、张  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陆小龙、李  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文清、蒋  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蒙蒙、段  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  萍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塘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于粉笔灰危害的调查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  林、陈  龙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子辰、杜旭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智杰、殷泽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严志伟、杨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汤水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裴赟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陆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探访家乡诚信第一人——季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怡平、雷钊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君杰、顾蕾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海均、柳晓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赛花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伟星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薛家老人生活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杭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瑜、沈海洋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颖、胡颖钰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韦佳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於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丽瑾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杀手——甲醛躲哪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寒、刘歆怡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岱岩、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硕、袁馨雨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肖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毅、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叶红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北区孟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小力士火箭”载荷模型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进与发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、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旭恺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北区新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出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宇轩、邓真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威、董博俊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汇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亚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戚墅堰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美城乡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裴佳琳、姜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楠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晨菲、芮文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史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瑞、朱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彬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寻找和传承常州年饭中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失的家乡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之浩、刘小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晓芳、肖  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思瑞、胡  同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可沁、陈  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华文新魏" w:hAnsi="华文新魏" w:cs="宋体;SimSun"/>
                <w:bCs/>
                <w:sz w:val="18"/>
                <w:szCs w:val="18"/>
              </w:rPr>
              <w:t>李</w:t>
            </w:r>
            <w:r>
              <w:rPr>
                <w:rFonts w:ascii="华文新魏" w:hAnsi="华文新魏" w:cs="华文新魏" w:eastAsia="华文新魏"/>
                <w:bCs/>
                <w:sz w:val="18"/>
                <w:szCs w:val="18"/>
              </w:rPr>
              <w:t xml:space="preserve">  </w:t>
            </w:r>
            <w:r>
              <w:rPr>
                <w:rFonts w:ascii="华文新魏" w:hAnsi="华文新魏" w:cs="宋体;SimSun"/>
                <w:bCs/>
                <w:sz w:val="18"/>
                <w:szCs w:val="18"/>
              </w:rPr>
              <w:t>雯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清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潭中学北校区现有绿化的改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4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333333"/>
                <w:sz w:val="18"/>
                <w:szCs w:val="18"/>
              </w:rPr>
              <w:t>檑</w:t>
            </w:r>
            <w:r>
              <w:rPr>
                <w:bCs/>
                <w:color w:val="333333"/>
                <w:sz w:val="18"/>
                <w:szCs w:val="18"/>
              </w:rPr>
              <w:t>、李雨青</w:t>
            </w:r>
          </w:p>
          <w:p>
            <w:pPr>
              <w:pStyle w:val="HTML"/>
              <w:shd w:fill="FFFFFF" w:val="clear"/>
              <w:spacing w:lineRule="exact" w:line="34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李澄昕、唐慧琳</w:t>
            </w:r>
          </w:p>
          <w:p>
            <w:pPr>
              <w:pStyle w:val="HTML"/>
              <w:shd w:fill="FFFFFF" w:val="clear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王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茹吉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园宣传标语的研究与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雨萱、李梦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  琳、杨玉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翊程、程思凡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一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  笑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关于教室抹布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荣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蜓、夏凤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静、蒙忠进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士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红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现地理现象，解释地球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汪国进、张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娟、冷思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李明飞、马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闸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人的春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王佳乐、沈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李思渝、许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旸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驰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萌艳</w:t>
            </w:r>
          </w:p>
        </w:tc>
      </w:tr>
    </w:tbl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0"/>
        <w:gridCol w:w="1620"/>
        <w:gridCol w:w="1566"/>
        <w:gridCol w:w="1417"/>
      </w:tblGrid>
      <w:tr>
        <w:trPr>
          <w:trHeight w:val="4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安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3"/>
                <w:sz w:val="18"/>
                <w:szCs w:val="18"/>
              </w:rPr>
              <w:t>溯源常州历史遗迹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小月、张艳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雨欣、于晶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嘉杰、符开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邱鹏飞、萧旭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春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进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校周边交通情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  骏、李佳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钇佐、张佳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袁骄阳、林骁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  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亚楼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植物界的活化石——奔牛银杏树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雨彤、姜昕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子峰、于灿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章俊杰、周晗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天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洪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陆  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齐梁故里之孟河医派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砚潇、洪嘉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陆  超、贺弈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熠、芮佳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宇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洪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陆  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淹城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人类遗传病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心怡、陈贵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盛丹、王艳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依宁、王献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佳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塘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塘镇居民健康意识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  敏、赵  雪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永嘉、邱  亮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巢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小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晓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十分钟体育健身圈离我们有多远——关于学校体育场地对外开放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  洋、董加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夏烨涛、金昱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尹润珺、是徐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雨辰、高  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任银萍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塘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舌尖上的浪费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倪  晔、张  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陆珍、周芷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  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汤水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塘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矿泉水水质是否达标的调查与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  俞、董幸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曹雨渲、陈  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冯  娟、陈怡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汤水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林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北区薛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学生课外阅读情况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彗羽、燕佳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晨阳、陈  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嘉琪、刘  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西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文亚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潞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空气质量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燕、夏雨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龙春、马  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  虎、陈  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镇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敏青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坛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丽的蜕变——废弃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的演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  婧、潘清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帅宇琦、王成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  静、殷文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紫阳、黄玄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婷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  月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坛第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装修电路中的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  薇、王  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馨雨、葛  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昊源、王立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晔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  森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坛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园周边废弃物处理情况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悦妮、马成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文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婷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  月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坛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中生负面情绪形成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归因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康乐、胡  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泽仁、潘桥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丹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俊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坛第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购物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若愚、王宇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岩昊、徐子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  蕾、梅瑭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  蒙、陈  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月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坛西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初中学生消费状况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  力、胡文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汤小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小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闸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纸艺青铜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海波、顾定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庆鹏、马  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  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萌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丹萍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高中研究性学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成果评选结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等奖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40"/>
        <w:gridCol w:w="1620"/>
        <w:gridCol w:w="1598"/>
        <w:gridCol w:w="1417"/>
      </w:tblGrid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人眼中的知青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芸、周佳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怡君、邹焕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阳、赵天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霞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常见植物抑制食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腐败的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过  筱、江  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雪纯、朱紫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玉洁、奚可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雨卿、伊晓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雪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冯  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常州市屋顶绿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崇心雨、包  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晴、丁佳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邹廷惠、钱  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陈涛、周峰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镇居民文化消费情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求珍</w:t>
            </w:r>
          </w:p>
        </w:tc>
      </w:tr>
    </w:tbl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0"/>
        <w:gridCol w:w="1620"/>
        <w:gridCol w:w="1566"/>
        <w:gridCol w:w="1417"/>
      </w:tblGrid>
      <w:tr>
        <w:trPr>
          <w:trHeight w:val="4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模联发展及模联精英教育向大众教育的过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琦、邹  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家琦、白淼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颖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罗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腌制食品中亚硝酸盐的含量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昕容、孙心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天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欢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地铁与其它交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体化衔接规划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开来、贺博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子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婕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公路重复维修问题研究——“拉链式”公路何时是尽头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冕、谢礼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诗雅、张莹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铭扬、吉文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相、李琬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行到地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划建设”看常州市民的公共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成红、宋  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舟、朱晨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任  越、王玉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于  清、杨  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婷婷、吴柳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盼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云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戴埠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析戴埠古镇文化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宿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超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珊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茹娟</w:t>
            </w:r>
          </w:p>
        </w:tc>
      </w:tr>
    </w:tbl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40"/>
        <w:gridCol w:w="1620"/>
        <w:gridCol w:w="1587"/>
        <w:gridCol w:w="1417"/>
      </w:tblGrid>
      <w:tr>
        <w:trPr>
          <w:trHeight w:val="4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桥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镇居民健身状况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蕾、邹旭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东、李凯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炆、肖  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传琼、张  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旭东、李崇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琴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刚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前中国际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“德国的工业”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轩、刘  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春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叶平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金坛市农作物秸秆出路的调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丁  雪、孙  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文瑕、朱玉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马义明、封  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鑫鹏、尹  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红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俊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轴飞行器的制作及其创新应用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制作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泳林、操斯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印  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青少年校外体育活动现状及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钱於点、刘  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明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基于互联网的远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监控系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制作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毛  逸、孔令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杨  真、李宇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彦儒、张  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克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英文标语的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夏心雨、陈  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星越、匡珈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风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生追求名牌运动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澄、朱星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董黎明、路  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  沁、谢洪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娟、赵  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秘千年华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一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花苑社区人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龄化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崔  浩、许  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吕  寒、闵梦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文娟</w:t>
            </w:r>
          </w:p>
        </w:tc>
      </w:tr>
    </w:tbl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0"/>
        <w:gridCol w:w="1620"/>
        <w:gridCol w:w="1566"/>
        <w:gridCol w:w="1417"/>
      </w:tblGrid>
      <w:tr>
        <w:trPr>
          <w:trHeight w:val="4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智能水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制作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子玥、周诗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霞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觌文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紫岩、石玉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君、刘雨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晓翠、顾杰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悦、顾妙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维旦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前中国际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向世界—走进意大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霓、魏  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昕瑜、宗新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锦璐、周天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婷、王晶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钰、殷香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喜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交通与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朱玉亮、周  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嘉强、姜  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夏  炎、李  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倪  顺、汤  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殷  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轨道小球联动装置的设计与触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制作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昕怡、陈依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束亦梅、岳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梦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克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金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桥梁中的物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霈泓、宋定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许  谦、方小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鑫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古建筑的保护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聂  鑫、陈岩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如昊、徐旻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苏宁、黄洛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敏宇、李秋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丁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晔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非物质文化遗产的保护与传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卓涵、徐一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恩杰、肖云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张雨凡、朱  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伊文、顾  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婧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蒋  纯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酵母菌有关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视频的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孔  上、王化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孙加豪、王  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宗佑、恽云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丁  艳、殷  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许  蕾、陈宇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金相宇、孙  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一聪、张本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家龙、卢  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晓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阳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常州 文化路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崔宇鸿、张  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康楷文、陈  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万意、王时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涛、屠西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桥中学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重要道路交通安全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问题调查及防止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依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丹君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戴埠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埠高中高二学生消费情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晨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萍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建地铁对戚墅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高中生出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式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孙婧蓝、江  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顾雨昕、胡  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钱多多、陈  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立宇、黄立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燕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getdlg(null,&apos;?m=school/adm/suserinf&amp;uid=2e2dd757-023e-447a-9051-e507916a8c6f&amp;dgc=s2s4s5s&amp;userid=1607&amp;realname=&#26417;&#26446;&#28558;&apos;,&apos;&apos;,&apos;&#20010;&#20154;&#20449;&#24687;&apos;,top.toph,850,1);" TargetMode="External"/><Relationship Id="rId3" Type="http://schemas.openxmlformats.org/officeDocument/2006/relationships/hyperlink" Target="javascript:top.getdlg(null,&apos;?m=school/adm/suserinf&amp;uid=3859ad61-9fe9-47ce-a618-5761fb328681&amp;dgc=s2s4s5s&amp;userid=1592&amp;realname=&#20648;&#29956;&#21547;&apos;,&apos;&apos;,&apos;&#20010;&#20154;&#20449;&#24687;&apos;,top.toph,850,1);" TargetMode="External"/><Relationship Id="rId4" Type="http://schemas.openxmlformats.org/officeDocument/2006/relationships/hyperlink" Target="javascript:top.getdlg(null,&apos;?m=school/adm/suserinf&amp;uid=4a3ca839-a710-47bd-9468-927bb54de0fa&amp;dgc=s2s4s5s&amp;userid=1631&amp;realname=&#21608;&#28904;&apos;,&apos;&apos;,&apos;&#20010;&#20154;&#20449;&#24687;&apos;,top.toph,850,1);" TargetMode="External"/><Relationship Id="rId5" Type="http://schemas.openxmlformats.org/officeDocument/2006/relationships/hyperlink" Target="javascript:top.getdlg(null,&apos;?m=school/adm/suserinf&amp;uid=a469fccf-021e-41e8-ad05-d61434b45b92&amp;dgc=s2s4s5s&amp;userid=1627&amp;realname=&#24352;&#28085;&#24420;&apos;,&apos;&apos;,&apos;&#20010;&#20154;&#20449;&#24687;&apos;,top.toph,850,1);" TargetMode="External"/><Relationship Id="rId6" Type="http://schemas.openxmlformats.org/officeDocument/2006/relationships/hyperlink" Target="javascript:top.getdlg(null,&apos;?m=school/adm/suserinf&amp;uid=da48d85a-517c-42c3-a897-0945c7b5eff1&amp;dgc=s2s4s5s&amp;userid=1602&amp;realname=&#33454;&#30410;&#24698;&apos;,&apos;&apos;,&apos;&#20010;&#20154;&#20449;&#24687;&apos;,top.toph,850,1);" TargetMode="External"/><Relationship Id="rId7" Type="http://schemas.openxmlformats.org/officeDocument/2006/relationships/hyperlink" Target="javascript:top.getdlg(null,&apos;?m=school/adm/suserinf&amp;uid=438455be-99ae-400d-87cb-9c267b96f7f9&amp;dgc=s2s4s5s&amp;userid=1610&amp;realname=&#39038;&#23005;&#33761;&apos;,&apos;&apos;,&apos;&#20010;&#20154;&#20449;&#24687;&apos;,top.toph,850,1)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6:00Z</dcterms:created>
  <dc:creator>ASUS</dc:creator>
  <dc:description/>
  <cp:keywords/>
  <dc:language>en-US</dc:language>
  <cp:lastModifiedBy>吴琳赟</cp:lastModifiedBy>
  <cp:lastPrinted>2015-06-16T15:50:00Z</cp:lastPrinted>
  <dcterms:modified xsi:type="dcterms:W3CDTF">2015-06-16T07:50:00Z</dcterms:modified>
  <cp:revision>19</cp:revision>
  <dc:subject/>
  <dc:title>附件1：2014年常州市小学研究性学习优秀成果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