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/>
      </w:pPr>
      <w:r>
        <w:rPr/>
        <w:t>部分诊疗项目医保支付调整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41"/>
        <w:gridCol w:w="952"/>
        <w:gridCol w:w="798"/>
        <w:gridCol w:w="3918"/>
      </w:tblGrid>
      <w:tr>
        <w:trPr>
          <w:trHeight w:val="67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收费项目等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自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血液及血液成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洗涤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去白细胞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悬浮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浓缩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血小板、白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冷沉淀凝血因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鲜冰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采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冰冻红细胞（异体血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冰冻红细胞（自体血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4"/>
                <w:szCs w:val="24"/>
              </w:rPr>
              <w:t>悬浮少白细胞的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4"/>
                <w:szCs w:val="24"/>
              </w:rPr>
              <w:t>浓缩少白细胞的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4"/>
                <w:szCs w:val="24"/>
              </w:rPr>
              <w:t>单采少白细胞的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洗涤单采血小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采粒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H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阴性全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H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阴性悬浮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H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阴性浓缩红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H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阴性冰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病毒灭活血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采去淋巴细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造血干细胞冷冻保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周血干细胞采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体血采集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  <w:vertAlign w:val="superscript"/>
              </w:rPr>
              <w:t>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保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"/>
                <w:kern w:val="0"/>
                <w:sz w:val="24"/>
                <w:szCs w:val="24"/>
              </w:rPr>
              <w:t>去病毒冷沉淀凝血因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用血服务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乙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血液系统恶性肿瘤、血友病和再障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9:00Z</dcterms:created>
  <dc:creator>徐洁茹</dc:creator>
  <dc:description/>
  <cp:keywords/>
  <dc:language>en-US</dc:language>
  <cp:lastModifiedBy>封莲莲</cp:lastModifiedBy>
  <cp:lastPrinted>2015-04-09T10:59:00Z</cp:lastPrinted>
  <dcterms:modified xsi:type="dcterms:W3CDTF">2015-07-22T07:59:00Z</dcterms:modified>
  <cp:revision>2</cp:revision>
  <dc:subject/>
  <dc:title>常州市人力资源和社会保障局</dc:title>
</cp:coreProperties>
</file>