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项目编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方正小标宋_GBK" w:hAnsi="方正大标宋简体;方正小标宋_GBK" w:eastAsia="方正大标宋简体;方正小标宋_GBK" w:cs="宋体;SimSun"/>
          <w:sz w:val="52"/>
          <w:szCs w:val="52"/>
          <w:u w:val="single"/>
        </w:rPr>
      </w:pPr>
      <w:r>
        <w:rPr>
          <w:rFonts w:eastAsia="方正大标宋简体;方正小标宋_GBK" w:cs="宋体;SimSun" w:ascii="方正大标宋简体;方正小标宋_GBK" w:hAnsi="方正大标宋简体;方正小标宋_GBK"/>
          <w:sz w:val="52"/>
          <w:szCs w:val="52"/>
          <w:u w:val="single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方正小标宋_GBK" w:hAnsi="方正大标宋简体;方正小标宋_GBK" w:eastAsia="方正大标宋简体;方正小标宋_GBK"/>
          <w:sz w:val="52"/>
          <w:szCs w:val="52"/>
        </w:rPr>
      </w:pPr>
      <w:r>
        <w:rPr>
          <w:rFonts w:eastAsia="方正大标宋简体;方正小标宋_GBK" w:ascii="方正大标宋简体;方正小标宋_GBK" w:hAnsi="方正大标宋简体;方正小标宋_GBK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大标宋简体;方正小标宋_GBK" w:hAnsi="方正大标宋简体;方正小标宋_GBK" w:eastAsia="方正大标宋简体;方正小标宋_GBK"/>
          <w:sz w:val="52"/>
          <w:szCs w:val="52"/>
        </w:rPr>
      </w:pPr>
      <w:r>
        <w:rPr>
          <w:rFonts w:eastAsia="方正大标宋简体;方正小标宋_GBK" w:ascii="方正大标宋简体;方正小标宋_GBK" w:hAnsi="方正大标宋简体;方正小标宋_GBK"/>
          <w:sz w:val="52"/>
          <w:szCs w:val="5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常州市“正版正货”示范街区创建</w: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  <w:t>（</w:t>
      </w: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  <w:t>2015</w:t>
      </w:r>
      <w:r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  <w:t>年度）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申报单位</w:t>
      </w: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left="1680" w:hanging="0"/>
        <w:rPr/>
      </w:pP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</w:rPr>
        <w:t>（签章）</w:t>
      </w:r>
      <w:r>
        <w:rPr>
          <w:rFonts w:ascii="方正大标宋简体;方正小标宋_GBK" w:hAnsi="方正大标宋简体;方正小标宋_GBK" w:eastAsia="方正大标宋简体;方正小标宋_GBK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  <w:u w:val="single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申报单位及项目管理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07"/>
        <w:gridCol w:w="857"/>
        <w:gridCol w:w="1526"/>
        <w:gridCol w:w="834"/>
        <w:gridCol w:w="1492"/>
      </w:tblGrid>
      <w:tr>
        <w:trPr>
          <w:trHeight w:val="6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b/>
                <w:b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b/>
                <w:sz w:val="24"/>
              </w:rPr>
              <w:t>项目申报单位信息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街区（市场）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即街区（市场）管理单位名称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单位地址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法定代表人或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项目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项目联系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电 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手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  <w:t>E-mail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一、申报单位简介</w:t>
            </w:r>
          </w:p>
        </w:tc>
      </w:tr>
      <w:tr>
        <w:trPr>
          <w:trHeight w:val="61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二、计划期内拟完成的主要任务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企业知识产权保护联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企业知识产权纠纷或违法行为统计制度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知识产权侵权违法信用管理系统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维权服务机构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工作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三、计划进度</w:t>
            </w:r>
          </w:p>
        </w:tc>
      </w:tr>
      <w:tr>
        <w:trPr>
          <w:trHeight w:val="52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ascii="方正仿宋简体;方正小标宋_GBK" w:hAnsi="方正仿宋简体;方正小标宋_GBK" w:cs="方正仿宋简体;方正小标宋_GBK" w:eastAsia="方正仿宋简体;方正小标宋_GBK"/>
                <w:sz w:val="24"/>
              </w:rPr>
              <w:t>四、项目实施预期目标</w:t>
            </w:r>
          </w:p>
        </w:tc>
      </w:tr>
      <w:tr>
        <w:trPr>
          <w:trHeight w:val="629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方正小标宋_GBK" w:hAnsi="方正仿宋简体;方正小标宋_GBK" w:eastAsia="方正仿宋简体;方正小标宋_GBK" w:cs="方正仿宋简体;方正小标宋_GBK"/>
                <w:sz w:val="24"/>
              </w:rPr>
            </w:pPr>
            <w:r>
              <w:rPr>
                <w:rFonts w:eastAsia="方正仿宋简体;方正小标宋_GBK" w:cs="方正仿宋简体;方正小标宋_GBK" w:ascii="方正仿宋简体;方正小标宋_GBK" w:hAnsi="方正仿宋简体;方正小标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支出预算明细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4"/>
        <w:gridCol w:w="1260"/>
        <w:gridCol w:w="22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支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建立知识产权保护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知识产权纠纷或违法行为统计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立企业商户违法侵权信用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商户培育和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组织商户开展知识产权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开展“正版正货”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建立知识产权快速维权服务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jc w:val="center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大标宋简体;方正小标宋_GBK" w:hAnsi="方正大标宋简体;方正小标宋_GBK" w:eastAsia="方正大标宋简体;方正小标宋_GBK"/>
          <w:sz w:val="28"/>
          <w:szCs w:val="28"/>
        </w:rPr>
      </w:pPr>
      <w:r>
        <w:rPr>
          <w:rFonts w:eastAsia="方正大标宋简体;方正小标宋_GBK" w:ascii="方正大标宋简体;方正小标宋_GBK" w:hAnsi="方正大标宋简体;方正小标宋_GBK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0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区知识产权局审核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知识产权局评审意见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小标宋_GBK"/>
    <w:charset w:val="86"/>
    <w:family w:val="auto"/>
    <w:pitch w:val="default"/>
  </w:font>
  <w:font w:name="方正仿宋简体">
    <w:altName w:val="方正小标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59:00Z</dcterms:created>
  <dc:creator>User</dc:creator>
  <dc:description/>
  <cp:keywords/>
  <dc:language>en-US</dc:language>
  <cp:lastModifiedBy>walkinnet</cp:lastModifiedBy>
  <cp:lastPrinted>2015-07-16T15:06:00Z</cp:lastPrinted>
  <dcterms:modified xsi:type="dcterms:W3CDTF">2015-07-17T18:59:00Z</dcterms:modified>
  <cp:revision>2</cp:revision>
  <dc:subject/>
  <dc:title>常知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