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7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常州市市本级基本医疗保险、生育保险定点单位名称及开通项目</w:t>
      </w:r>
    </w:p>
    <w:p>
      <w:pPr>
        <w:pStyle w:val="Normal"/>
        <w:widowControl/>
        <w:spacing w:lineRule="exact" w:line="570" w:before="240" w:after="2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住院医疗机构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84"/>
        <w:gridCol w:w="8238"/>
        <w:gridCol w:w="2111"/>
      </w:tblGrid>
      <w:tr>
        <w:trPr>
          <w:tblHeader w:val="true"/>
          <w:trHeight w:val="23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序号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定点医疗机构名称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基本医疗保险开通项目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生育保险开通项目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助产（限阳湖院区）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肿瘤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儿童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中医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人民解放军第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第七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德安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仁慈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薛家镇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罗溪镇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西夏墅镇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孟河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魏村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安家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新桥镇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百丈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圩塘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春江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龙虎塘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河海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红梅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雕庄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青龙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永红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五星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新闸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西林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北港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戚墅堰区潞城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戚墅堰区丁堰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进区奔牛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进区横林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进国家高新技术产业开发区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康复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激光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务员医疗补助资金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计划生育技术</w:t>
            </w:r>
          </w:p>
        </w:tc>
      </w:tr>
      <w:tr>
        <w:trPr>
          <w:trHeight w:val="73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星明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务员医疗补助资金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计划生育技术</w:t>
            </w:r>
          </w:p>
        </w:tc>
      </w:tr>
      <w:tr>
        <w:trPr>
          <w:trHeight w:val="100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博爱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（不含普通门诊统筹）、医疗救助基金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务员医疗补助资金；离休干部医疗统筹资金；残疾军人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仁爱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（不含普通门诊统筹）、医疗救助基金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务员医疗补助资金；离休干部医疗统筹资金；残疾军人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华山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务员医疗补助资金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丽华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（不含普通门诊统筹）、医疗救助基金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务员医疗补助资金；离休干部医疗统筹资金；残疾军人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鼎武康复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务员医疗补助资金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红房子医院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（不含普通门诊统筹）、医疗救助基金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务员医疗补助资金；离休干部医疗统筹资金；残疾军人医疗补助资金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武进妇婴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（不含普通门诊统筹）、医疗救助基金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务员医疗补助资金；离休干部医疗统筹资金；残疾军人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爱心护理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（不含普通门诊统筹）、医疗救助基金；公务员医疗补助资金；离休干部医疗统筹资金；残疾军人医疗补助资金；居民基本医疗保险统筹基金（不含成年居民普通门诊统筹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坛市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坛市中医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溧阳市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溧阳市中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戚墅堰区戚墅堰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北薛家爱心护理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（不含普通门诊统筹）、医疗救助基金；公务员医疗补助资金；离休干部医疗统筹资金；残疾军人医疗补助资金；居民基本医疗保险统筹基金（不含普通门诊统筹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进区横山桥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进区郑陆镇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武进区邹区镇卜弋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、医疗救助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谱瑞眼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，医疗救助基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;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务员医疗补助资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;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残疾军人医疗补助资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;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金林骨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，医疗救助基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;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务员医疗补助资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;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残疾军人医疗补助资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;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570" w:before="0" w:after="2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门诊医疗机构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857"/>
        <w:gridCol w:w="6928"/>
        <w:gridCol w:w="1848"/>
      </w:tblGrid>
      <w:tr>
        <w:trPr>
          <w:tblHeader w:val="true"/>
          <w:trHeight w:val="22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序号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定点医疗机构名称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基本医疗保险开通项目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77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生育保险开通项目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三井街道绿洲家园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三井街道钜宏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三井街道华山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三井街道飞龙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河海街道兰翔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茶山街道社区卫生服务中心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茶山街道清凉新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茶山街道丽华一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茶山街道朝阳三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茶山街道丽华二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茶山街道朝阳一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茶山街道常春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红梅街道北环社区卫生服务中心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红梅街道红梅西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红梅街道红梅东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红梅街道翠竹新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红梅街道锦绣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红梅街道北环南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红梅街道金百国际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红梅街道锦东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兰陵街道社区卫生服务中心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计划生育技术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兰陵街道劳动新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兰陵街道浦南南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常州市天宁区兰陵街道劳动新村第二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天宁街道古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天宁街道舣舟亭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天宁街道兆丰花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天宁街道青山路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天宁街道怡康花园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青龙街道青龙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青龙街道常青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青龙街道景秀世家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青龙街道紫云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雕庄街道朝阳花园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雕庄街道采菱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雕庄街道中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宁区兰陵街道世纪华城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五星街道马公桥社区卫生服务中心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五星街道西仓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五星街道白云新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五星街道平岗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五星街道星鑫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五星街道谭墅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五星街道都市桃源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永红街道清潭花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永红街道广成路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永红街道宣塘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永红街道陈渡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荷花池街道社区卫生服务中心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常州市钟楼区荷花池街道西新桥二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常州市钟楼区荷花池街道西新桥三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南大街街道城市社区卫生服务中心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南大街街道文亨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常州市钟楼区南大街街道世纪明珠园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南大街街道吴家场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南大街街道金色新城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南大街街道中意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西林街道朱夏墅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西林街道东岱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北港街道星港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北港街道运河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北港街道梧桐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新闸街道冶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西林街道凌家塘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新闸街道新闸花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戚墅堰区戚墅堰街道圩墩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戚墅堰区戚墅堰街道花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戚墅堰区丁堰街道梅港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戚墅堰区潞城街道青洋花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天宁区红梅街道九龙雅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三井街道世茂香槟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钟楼区永红街道荆川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河海街道燕兴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河海街道汇丰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河海街道富都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龙虎塘街道腾龙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龙虎塘街道玲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瀚景口腔医院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皮肤病专科医院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气管炎研究所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计划生育指导所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技术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天宁区妇幼保健所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技术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钟楼区妇幼保健所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技术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孟河人民医院孟城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孟河人民医院小河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浦北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劳动路口腔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第一人民医院市行政中心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员医疗补助资金；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第一人民医院老年大学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员医疗补助资金；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红会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武进区红十字会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第一人民医院老干部活动中心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员医疗补助资金；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富强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新北孟河中医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翠竹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国康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进区湖塘中诚金德堂中医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进淹城中诚中医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文化宫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同安桥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进淹城仁德堂中医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东太平洋口腔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依诺口腔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进湖塘恒泰中医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进湖塘庆和堂盛明中医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进礼嘉庆和堂盛日月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协和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现代口腔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爱康国宾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海尔思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420"/>
          <w:tab w:val="left" w:pos="12151" w:leader="none"/>
        </w:tabs>
        <w:snapToGrid w:val="false"/>
        <w:spacing w:lineRule="exact" w:line="570" w:before="240" w:after="2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内设医疗机构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57"/>
        <w:gridCol w:w="7976"/>
      </w:tblGrid>
      <w:tr>
        <w:trPr>
          <w:tblHeader w:val="true"/>
          <w:trHeight w:val="23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序号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定点医疗机构名称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基本医疗保险开通项目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天马集团公司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药业股份有限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柴股份有限公司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兰陵制药有限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第一建筑工程有限公司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华利达服装集团有限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直属房产管理处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门诊慢性病种补助；公务员医疗补助资金；离休干部医疗统筹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船用电缆厂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三毛纺织集团有限公司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省常州技师学院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门诊慢性病种补助；公务员医疗补助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溢达服装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针织品有限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公安局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工学院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居民医疗保险普通门诊统筹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建设银行常州培训中心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煤炭地质局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门诊慢性病种补助；公务员医疗补助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大学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医疗保险普通门诊统筹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河海大学常州校区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居民医疗保险普通门诊统筹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纺织服装职业技术学院保健站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居民医疗保险普通门诊统筹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技术师范学院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居民医疗保险普通门诊统筹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信息职业技术学院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居民医疗保险普通门诊统筹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华电戚墅堰发电有限公司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黑牡丹（集团）股份有限公司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省电力装备有限公司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门诊慢性病种补助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新北区政府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门诊慢性病种补助；公务员医疗补助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工程职业技术学院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居民医疗保险普通门诊统筹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大洒店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工商银行股份有限公司常州分行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国钧职教中心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门诊慢性病种补助；公务员医疗补助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国银行常州分行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东风农机集团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国电常州发电有限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公路运输有限公司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大学武进校区卫生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休干部医疗统筹资金；居民医疗保险普通门诊统筹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合光能有限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林股份有限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</w:t>
            </w:r>
          </w:p>
        </w:tc>
      </w:tr>
    </w:tbl>
    <w:p>
      <w:pPr>
        <w:pStyle w:val="Normal"/>
        <w:widowControl/>
        <w:tabs>
          <w:tab w:val="clear" w:pos="420"/>
          <w:tab w:val="left" w:pos="12151" w:leader="none"/>
        </w:tabs>
        <w:ind w:left="93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2151" w:leader="none"/>
        </w:tabs>
        <w:snapToGrid w:val="false"/>
        <w:spacing w:lineRule="exact" w:line="570" w:before="240" w:after="2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零售药店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511"/>
        <w:gridCol w:w="8062"/>
      </w:tblGrid>
      <w:tr>
        <w:trPr>
          <w:tblHeader w:val="true"/>
          <w:trHeight w:val="42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序号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定点零售药店名称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基本医疗保险开通项目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人寿天医药连锁有限公司医药商场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人寿天医药连锁有限公司东丰裕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人寿天医药连锁有限公司南山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苏禾大药房有限公司青竹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人寿天医药连锁有限公司戚区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翠竹药店有限公司永宁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康龄堂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弘强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汉康药业有限公司西新桥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人寿天医药连锁有限公司仁寿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惠康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海河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普安中西医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富强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聚仁堂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天一怀德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苏海王星辰健康药房有限公司常州荆川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翠竹药店有限公司民众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翠竹药店有限公司富都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翠竹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恒泰人民大药房有限公司常州光华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恒泰人民大药房连锁有限公司常州花西二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恒泰人民大药房连锁有限公司常州竹林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人寿天医药连锁有限公司第二医药商场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庆聚堂大药房有限公司安泰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百信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红西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万德福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人寿天医药连锁公司回春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中吴大药房有限公司康和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中吴大药房有限公司同仁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恒泰人民大药房连锁有限公司常州朝阳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翠竹药店有限公司新丰同立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千方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钟楼区桂平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亚细亚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巾帼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北区龙虎塘健龙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万仁大药房有限公司常澄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清凉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恒泰人民大药房连锁有限公司常州三角场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群康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万仁大药房有限公司第二分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为康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人寿天医药连锁有限公司快乐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恒泰人民大药房连锁有限公司常州路南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汉康药业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孟河嘉瑞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海伦大众医药连锁有限公司药皇堂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万仁大药房有限公司和平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汉康药业有限公司翠竹西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金太阳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翠竹药店有限公司城北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恒泰人民大药房连锁有限公司常州兰陵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恒泰人民大药房连锁有限公司常州中凉花园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天宁葆和堂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恒泰人民大药房连锁有限公司常州盛世名门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红东汉康医药加盟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恒泰人民大药房连锁有限公司常州天桐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人寿天医药连锁有限公司正和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德泰昶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臻浩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中诚医药连锁有限公司百年金龟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安健光华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华医世家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市长海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恒泰人民大药房连锁有限公司常州前桥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戚墅堰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翠竹药店有限公司天目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鸿之福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吉祥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康润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人寿天医药连锁有限公司安康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人寿天医药连锁有限公司老丰裕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常州运佳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天华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天宁区长春堂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盛群新丰同立药房云苑分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卫龄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仙鹤大药堂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万康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健宁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蒋氏裕大号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钟楼区五星永吉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好邻居大药房有限公司小河一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新北区贴心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小河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汉康药业有限公司杨棋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汉康药业有限公司元丰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万家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万仁大药房有限公司劳动西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吴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新北区圩塘春港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翠竹药店有限公司强寿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春风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河海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瑞康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健康点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春江弘都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联佳大药房有限公司新北区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圩塘店常州圩塘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魏村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丽华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奥园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翠竹药店有限公司冶金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安家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西夏墅信和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和平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西夏墅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河庄大药房加盟连锁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孟河瀚林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苏禾大药房有限公司青龙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安裕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西新桥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城东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河苑同欣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人寿天医药连锁有限公司中华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特康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元丰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勤业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久福堂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上药众协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人寿天医药连锁有限公司朱汉记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健民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万仁大药房有限公司第一分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五星一心堂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庆聚堂大药房有限公司百泰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庆和堂大药房连锁有限公司盛来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益友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人寿天医药连锁有限公司康源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万仁大药房有限公司第三分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庆和堂大药房连锁有限公司湖塘逸来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庆和堂大药房连锁有限公司湖塘盛明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贴心大药房有限公司天福分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海王星辰健康药房连锁有限公司常州巢湖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新北区魏村新都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快灿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君乐大药房有限公司友康分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中吴大药房有限公司红梅公园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大生堂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海王星辰健康药房连锁有限公司常州永宁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钟楼区康新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康宝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庆聚堂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利万佳健康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中吴大药房有限公司北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新城上街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中凉花园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人寿天医药连锁有限公司红梅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人寿天医药连锁有限公司茶山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河海仁德堂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仁义堂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竹林菜场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好邻居大药房有限公司孟和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好邻居大药房有限公司百姓阳光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好邻居大药房有限公司太湖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久春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小河山水药堂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超晟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汤庄诚信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安家诚信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万仁大药房有限公司龙虎塘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龙虎塘李英先锋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三井先锋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春江先锋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新北区春江百鑫堂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安家西街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潞城菜场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城北罗溪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龙虎塘盘龙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同联大药房有限公司天宇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同联大药房有限公司魏安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同联大药房有限公司万森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新北区春江百草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三井香槟湖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孟城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海王星辰健康药房连锁有限公司常州香格里拉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一心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新北区魏村爱民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万绥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孝都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小河美康中诚医药加盟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新桥悦康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龙虎塘鑫龙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恩华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贴心大药房有限公司宜家分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贴心大药房有限公司邻里分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福泰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汤庄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同心州药房有限公司春江分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丽华一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和丰大药房小河分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海伦大众医药连锁有限公司龙虎塘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同联大药房有限公司明杰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天仁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（江苏）大药房连锁有限公司西夏墅二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海王星辰健康药房连锁有限公司常州府翰苑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圩塘康德同立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三井康之佳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益生康健医药连锁有限公司安家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顺园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罗溪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（江苏）大药房连锁有限公司常州健丰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汤庄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（江苏）大药房连锁有限公司常州潞城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丽园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益生康健医药连锁有限公司百丈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益生康健医药连锁有限公司盛华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普安法玛西医药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益生康健医药连锁有限公司魏村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益生康健医药连锁有限公司薛家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万仁大药房有限公司龙栖花园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海伦大众医药连锁有限公司新安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孟河德仁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海伦大众医药连锁有限公司圩塘新业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三井平心堂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三井亚华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华之亚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亚华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魏村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海王星辰健康药房连锁有限公司常州黄山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海王星辰健康药房连锁有限公司常州河海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新桥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薛家老街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粤鑫堂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福延医药品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小河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新桥福安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勤业菜场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万泽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好邻居大药房有限公司小河二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好邻居大药房有限公司松林堂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海王星辰健康药房连锁有限公司常州天润园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福音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天山花园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春江仁和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茶山鸿瑞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常州城市花园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同心州药房有限公司光华分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（江苏）大药房连锁有限公司常州春江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丽华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永宁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同心州药房有限公司万达分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吴大药房有限公司锦绣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青龙玉文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红梅菜场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玉妙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吴大药房有限公司清凉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顺康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吴大药房有限公司红梅新村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人民百姓大药房有限公司光华分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庆和堂大药房连锁有限公司盛悦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庆和堂大药房连锁有限公司河海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海王星辰健康药房连锁有限公司常州彩虹城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海王星辰健康药房连锁有限公司常州青云坊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庆和堂大药房连锁有限公司盛开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吴大药房有限公司同济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吴大药房有限公司延陵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海伦大众医药连锁有限公司雕庄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同寿堂大药房有限公司景寿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红梅翠虹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同寿堂大药房有限公司同景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汉康药业有限公司红梅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泓康堂医药连锁有限公司常州和平中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海王星辰健康药房连锁有限公司常州东坡雅居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吴大药房有限公司桃园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景秀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苏禾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吴大药房有限公司青山湾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海王星辰健康药房连锁有限公司常州锦绣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海王星辰健康药房连锁有限公司常州飞龙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鹏源大药房有限公司聚博分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茶山维和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福邦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祥健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源荣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人寿天医药连锁有限公司童宁远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人寿天医药连锁有限公司朝阳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庆和堂大药房连锁有限公司盛天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福海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青龙新市民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春诚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同寿堂大药房有限公司恒景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亚邦百盛医药连锁有限公司新城逸境园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万仁大药房有限公司丽华分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海王星辰健康药房连锁有限公司常州丽华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海伦大众医药连锁有限公司人民家园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同心州药房有限公司香江分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海王星辰健康药房连锁有限公司常州勤德家园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万仁大药房有限公司香江华廷分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君乐大药房有限公司飞龙分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特之佳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海王星辰健康药房连锁有限公司常州星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海王星辰健康药房连锁有限公司常州龙船浜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龙泰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五星福济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康芳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永红义尊堂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陈渡桥菜场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永红天赐康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万仁大药房有限公司百草园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仁爱医药连锁有限公司钟楼永红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海王星辰健康药房连锁有限公司常州景瑞曦城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同心州药房有限公司永红分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瑞乐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君乐大药房有限公司仁济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泰山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（江苏）大药房连锁有限公司常州百丈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汤庄华茂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元盛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新闸喜洋洋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仁爱医药连锁有限公司港龙华庭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河景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金仁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永健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钟楼区荷花百年江南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怡瑞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普众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广景苑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永红长泰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新闸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同心州药房有限公司万水美兰分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花西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香山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万仁大药房有限公司太湖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常祥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和景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吴大药房有限公司藻江花园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康寿堂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晓今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奥邦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本草堂药店梧桐分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瑞欣大药房有限公司第三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联宇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庆之丰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同盛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同联大药房有限公司万都福安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苏禾大药房有限公司丽华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人寿天医药连锁有限公司健生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戚墅堰区潞城亚华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聚之缘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人寿天医药连锁有限公司养生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景麟堂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庆和堂大药房连锁有限公司盛伟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特佳荷花苑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药控股国大和润药房常州有限公司潞城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4410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CharChar15">
    <w:name w:val=" Char Char15"/>
    <w:basedOn w:val="Style11"/>
    <w:qFormat/>
    <w:rPr>
      <w:rFonts w:eastAsia="宋体;SimSun"/>
      <w:b/>
      <w:kern w:val="2"/>
      <w:sz w:val="44"/>
      <w:lang w:val="en-US" w:eastAsia="zh-CN" w:bidi="ar-SA"/>
    </w:rPr>
  </w:style>
  <w:style w:type="character" w:styleId="CharChar14">
    <w:name w:val=" Char Char14"/>
    <w:basedOn w:val="Style11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Char13">
    <w:name w:val=" Char Char13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0">
    <w:name w:val=" Char Char10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Char9">
    <w:name w:val=" Char Char9"/>
    <w:basedOn w:val="Style11"/>
    <w:qFormat/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character" w:styleId="CharChar8">
    <w:name w:val=" Char Char8"/>
    <w:basedOn w:val="Style11"/>
    <w:qFormat/>
    <w:rPr>
      <w:rFonts w:ascii="仿宋_GB2312" w:hAnsi="仿宋_GB2312" w:eastAsia="仿宋_GB2312" w:cs="Arial"/>
      <w:color w:val="000000"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CharChar7">
    <w:name w:val=" Char Char7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Grame">
    <w:name w:val="grame"/>
    <w:basedOn w:val="Style11"/>
    <w:qFormat/>
    <w:rPr/>
  </w:style>
  <w:style w:type="character" w:styleId="CharChar4">
    <w:name w:val=" Char Char4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Char16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Bodytext">
    <w:name w:val="Body text_"/>
    <w:basedOn w:val="Style11"/>
    <w:qFormat/>
    <w:rPr>
      <w:rFonts w:ascii="MingLiU;細明體" w:hAnsi="MingLiU;細明體" w:eastAsia="MingLiU;細明體" w:cs="MingLiU;細明體"/>
      <w:sz w:val="30"/>
      <w:szCs w:val="30"/>
      <w:shd w:fill="FFFFFF" w:val="clear"/>
      <w:lang w:bidi="ar-SA"/>
    </w:rPr>
  </w:style>
  <w:style w:type="character" w:styleId="BodytextMSGothic">
    <w:name w:val="Body text + MS Gothic"/>
    <w:basedOn w:val="Bodytext"/>
    <w:qFormat/>
    <w:rPr>
      <w:rFonts w:ascii="MS Gothic;ＭＳ ゴシック" w:hAnsi="MS Gothic;ＭＳ ゴシック" w:eastAsia="MS Gothic;ＭＳ ゴシック" w:cs="MS Gothic;ＭＳ ゴシック"/>
      <w:sz w:val="26"/>
      <w:szCs w:val="26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CharChar6">
    <w:name w:val=" Char Char6"/>
    <w:basedOn w:val="Style11"/>
    <w:qFormat/>
    <w:rPr>
      <w:rFonts w:cs="Times New Roman"/>
      <w:sz w:val="18"/>
      <w:szCs w:val="18"/>
    </w:rPr>
  </w:style>
  <w:style w:type="character" w:styleId="CharChar5">
    <w:name w:val=" Char Char5"/>
    <w:basedOn w:val="Style11"/>
    <w:qFormat/>
    <w:rPr>
      <w:rFonts w:cs="Times New Roman"/>
      <w:sz w:val="18"/>
      <w:szCs w:val="18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CharCharChar">
    <w:name w:val="Char Char Char Char"/>
    <w:basedOn w:val="Style12"/>
    <w:qFormat/>
    <w:pPr/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widowControl/>
      <w:spacing w:lineRule="atLeast" w:line="600"/>
      <w:ind w:left="-2" w:right="26" w:firstLine="640"/>
    </w:pPr>
    <w:rPr>
      <w:rFonts w:ascii="Times New Roman" w:hAnsi="Times New Roman" w:eastAsia="仿宋_GB2312" w:cs="Times New Roman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 w:eastAsia="en-US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3CharChar">
    <w:name w:val=" Char Char3 Char Char"/>
    <w:basedOn w:val="Style12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44:00Z</dcterms:created>
  <dc:creator>Administrator</dc:creator>
  <dc:description/>
  <cp:keywords/>
  <dc:language>en-US</dc:language>
  <cp:lastModifiedBy>封莲莲</cp:lastModifiedBy>
  <cp:lastPrinted>2015-07-29T16:48:00Z</cp:lastPrinted>
  <dcterms:modified xsi:type="dcterms:W3CDTF">2015-07-30T08:44:00Z</dcterms:modified>
  <cp:revision>2</cp:revision>
  <dc:subject/>
  <dc:title>常州市人力资源和社会保障局文件</dc:title>
</cp:coreProperties>
</file>