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24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27"/>
        <w:gridCol w:w="756"/>
        <w:gridCol w:w="1754"/>
        <w:gridCol w:w="1725"/>
      </w:tblGrid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　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国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号码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OLIANELIZAVE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吉尔吉斯斯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2477356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ZURTINOVA EVILI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吉尔吉斯斯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2453324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CHINNIKOVA ALI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吉尔吉斯斯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2002449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SHBAEVA FAI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吉尔吉斯斯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2583392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HUMALIEVASVETLA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吉尔吉斯斯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2557941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DAREVA ANGELI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吉尔吉斯斯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2530768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OTBEKOVA MEERI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吉尔吉斯斯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2557170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TOVALOVA ELE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吉尔吉斯斯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AC02587838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ind w:right="1230" w:firstLine="641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left="1120" w:hanging="84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4:00Z</dcterms:created>
  <dc:creator>User</dc:creator>
  <dc:description/>
  <cp:keywords/>
  <dc:language>en-US</dc:language>
  <cp:lastModifiedBy>pc</cp:lastModifiedBy>
  <cp:lastPrinted>2015-07-20T15:24:00Z</cp:lastPrinted>
  <dcterms:modified xsi:type="dcterms:W3CDTF">2015-08-04T08:44:00Z</dcterms:modified>
  <cp:revision>3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