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第七期“优秀教师免费导学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公益活动先进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“常州市优秀教师免费导学公益活动”优秀导学点（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翠竹中学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“常州市优秀教师免费导学公益活动”优秀学校（</w:t>
      </w:r>
      <w:r>
        <w:rPr>
          <w:rFonts w:eastAsia="楷体_GB2312" w:cs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第一中学    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atLeast" w:line="200"/>
        <w:ind w:firstLine="7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勤业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同济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级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天宁分校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局前街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雕庄中心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觅渡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第二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实验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三井实验小学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三、“常州市优秀教师免费导学公益活动”优秀导学负责人 （</w:t>
      </w:r>
      <w:r>
        <w:rPr>
          <w:rFonts w:eastAsia="楷体_GB2312" w:cs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一中学                   贺克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               顾松明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                   吴  蕾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                   张志平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勤业中学                   徐晓春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朝阳中学                   朱  福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同济中学                   蔡玉萍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级中学               童  媛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               周  颖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中学                   李小静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中学                   王  云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翠竹中学                   宋华燕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                   何云虹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天宁区教育文体局           陆亚明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区教育文体局           陈凌云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社会事业局           杨  萍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十四中学天宁分校       蔡鸿钧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局前街小学教育集团         金明珠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         杜  明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小学教育集团           张洁茹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觅渡教育集团               丁军梅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实验中学             曹  敏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三井实验小学         顾  菠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教育服务中心               刘志玲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一凡</w:t>
      </w:r>
    </w:p>
    <w:p>
      <w:pPr>
        <w:pStyle w:val="Normal"/>
        <w:snapToGrid w:val="false"/>
        <w:spacing w:lineRule="atLeast" w:line="20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四、“常州市优秀教师免费导学公益活动”先进教师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5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ind w:left="5032" w:hanging="5032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江苏省常州高级中学            刘丽嫔    钱云凯 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一中学                满春燕    孔祥武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北郊高级中学            刘  飞    王恩昭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二中学                陈雅敏  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三中学                陈小强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第五中学                周嘉慧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田家炳高级中学          胡  归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勤业中学                陈秋华    姜丹露  李  维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朝阳中学                叶向阳    蒋伟海  李  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裴志丹    沙青未  宋淑琴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徐  妍    严惠英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同济中学                戴永芳    李  焱  马春花</w:t>
      </w:r>
    </w:p>
    <w:p>
      <w:pPr>
        <w:pStyle w:val="Normal"/>
        <w:snapToGrid w:val="false"/>
        <w:spacing w:lineRule="atLeast" w:line="200"/>
        <w:ind w:firstLine="555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秦  燕    陶芝瑜  张金初 </w:t>
      </w:r>
    </w:p>
    <w:p>
      <w:pPr>
        <w:pStyle w:val="Normal"/>
        <w:snapToGrid w:val="false"/>
        <w:spacing w:lineRule="atLeast" w:line="200"/>
        <w:ind w:firstLine="555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贾秋萍</w:t>
      </w:r>
    </w:p>
    <w:p>
      <w:pPr>
        <w:pStyle w:val="Normal"/>
        <w:snapToGrid w:val="false"/>
        <w:spacing w:lineRule="atLeast" w:line="200"/>
        <w:ind w:firstLine="555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实验初级中学            蔡文贤    程  园  皮庆吉   </w:t>
      </w:r>
    </w:p>
    <w:p>
      <w:pPr>
        <w:pStyle w:val="Normal"/>
        <w:snapToGrid w:val="false"/>
        <w:spacing w:lineRule="atLeast" w:line="200"/>
        <w:ind w:firstLine="555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生  雯    武婷婷  杨  洁</w:t>
      </w:r>
    </w:p>
    <w:p>
      <w:pPr>
        <w:pStyle w:val="Normal"/>
        <w:snapToGrid w:val="false"/>
        <w:spacing w:lineRule="atLeast" w:line="200"/>
        <w:ind w:firstLine="555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恽  波    张  勤  章建国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第二十四中学            戴黎军    邓佳妮  王一新                                 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董晓安    郭雪琴  侯素芳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李明月    史旭敏  许  </w:t>
      </w:r>
      <w:r>
        <w:rPr>
          <w:rFonts w:ascii="宋体;SimSun" w:hAnsi="宋体;SimSun" w:cs="宋体;SimSun"/>
          <w:color w:val="000000"/>
          <w:sz w:val="28"/>
          <w:szCs w:val="28"/>
        </w:rPr>
        <w:t>喆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小燕    朱惠静  朱建烽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第二十四中学天宁分校    董海燕    胡  波  钱红霞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沈  超    吴凌燕  夏丽云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杨  琴    赵  吉                      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花园中学                江  芳    陈  庆  陈亚清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顾梦燕    姜莉莉  蒋英华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凌富艳    王兴华  殷爱梅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郑建琴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丽华中学                李琳琳    钱  舒  薛丽娟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翠竹中学                华  莉    刘卫平  刘重炎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鲁丽娜    陆静越  陶烁炜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谢  笑    姚双红  周  颖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朱  健    朱  </w:t>
      </w:r>
      <w:r>
        <w:rPr>
          <w:rFonts w:ascii="宋体;SimSun" w:hAnsi="宋体;SimSun" w:cs="宋体;SimSun"/>
          <w:color w:val="000000"/>
          <w:sz w:val="28"/>
          <w:szCs w:val="28"/>
        </w:rPr>
        <w:t>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正衡中学                焦  皎    闵益飞  唐晓芬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金明    吴婷芳  杨  敏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尹志成    张媛媛  周  星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局前街小学教育集团      丁晓明    范  丽  韩莉亚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黄  妍    朱小伟  宗春芬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左  颖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解放路小学教育集团      陈  慧    戴美兰  黄  燕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北郊小学                张  逸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延陵小学                袁苏君    季华英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雕庄中心小学            孙  科    朱  量  刘  淼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丽华新村第三小学        黄  蓓    徐  洁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实验小学教育集团        陈  洁    蒋娜洁  刘  萍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阮  霞    孙  丹  万蕴慧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王学进    张  佶  王正会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觅渡教育集团            蔡凤娟    李  红  张  波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张亚萍    倪晓芬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花园第二小学            程  钰    庄海燕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白云小学                刘  香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清潭实验小学            姚  蕾    张小利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芦墅小学                陆  燕    沈艳婷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东方小学                孙  霞    赵  宴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新北区实验中学          陈  洁    陈  静  何  英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何科俊    花丽芬  蒋祥玉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蒋治平    何翼飞  吕  虹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马瑞瑞    彭  菲  魏晓英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谢  如    杨  琴  杨慧芬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恽雪姣    邹丽芬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常州市新北区新桥中学          季云萍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州市新北区三井实验小学      佟学唬    万里蔚  朱丽萍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五、“常州市优秀教师免费导学公益活动”优秀教育义工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3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人）</w:t>
      </w:r>
    </w:p>
    <w:p>
      <w:pPr>
        <w:pStyle w:val="Normal"/>
        <w:ind w:firstLine="8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卜少武（子宸爸）   朱椰林（依敏妈）   陈  炜（陈  爸）</w:t>
      </w:r>
    </w:p>
    <w:p>
      <w:pPr>
        <w:pStyle w:val="Normal"/>
        <w:ind w:firstLine="8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郭  净（圆圆妈）   于  杰（驿飞妈）   刘敬良（洋  妈）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章静霞 （薇 妈）   王红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圆圆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芮  燕（芮  妈）</w:t>
      </w:r>
    </w:p>
    <w:p>
      <w:pPr>
        <w:pStyle w:val="Normal"/>
        <w:ind w:firstLine="619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杨险峰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凌凌妈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韩  英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可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常  </w:t>
      </w:r>
      <w:r>
        <w:rPr>
          <w:rFonts w:ascii="宋体;SimSun" w:hAnsi="宋体;SimSun" w:cs="宋体;SimSun"/>
          <w:color w:val="000000"/>
          <w:sz w:val="28"/>
          <w:szCs w:val="28"/>
        </w:rPr>
        <w:t>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莹  妈）</w:t>
      </w:r>
    </w:p>
    <w:p>
      <w:pPr>
        <w:pStyle w:val="Normal"/>
        <w:ind w:firstLine="8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周雪美（逸涛妈）   谢  天（谢 天）    芮耿好（芮耿好）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周粉芹（昊昊妈）   王亚红（睿  妈）   刘宇涵（刘小鱼妈）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王建英（琪妈妈）   李  湘（欢欢妈）   葛雨军（子畅爸）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周  健（雾  爸）   陈志刚（文韬爸）   王  珏（王  珏）    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董  慧（天天妈）   谈  健（美美妈）   梁  松（梁  爸）   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陈  菁（可  妈）   周文秀（</w:t>
      </w:r>
      <w:r>
        <w:rPr>
          <w:rFonts w:ascii="宋体;SimSun" w:hAnsi="宋体;SimSun" w:cs="宋体;SimSun"/>
          <w:color w:val="000000"/>
          <w:sz w:val="28"/>
          <w:szCs w:val="28"/>
        </w:rPr>
        <w:t>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楠妈）   周献文（绘绘妈）  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王  香（畅  妈）   王  艳（琦蓝妈）   杜  惠（爽  妈）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3:00Z</dcterms:created>
  <dc:creator>VNN.R9</dc:creator>
  <dc:description/>
  <cp:keywords/>
  <dc:language>en-US</dc:language>
  <cp:lastModifiedBy>吴琳赟</cp:lastModifiedBy>
  <dcterms:modified xsi:type="dcterms:W3CDTF">2015-07-03T07:21:00Z</dcterms:modified>
  <cp:revision>4</cp:revision>
  <dc:subject/>
  <dc:title>关于表彰第三期“优秀教师免费导学公益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