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优质幼儿园名单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59</w:t>
      </w:r>
      <w:r>
        <w:rPr>
          <w:rFonts w:ascii="仿宋_GB2312" w:hAnsi="仿宋_GB2312"/>
          <w:sz w:val="30"/>
        </w:rPr>
        <w:t>所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金坛区洮西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金坛区白塔幼儿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金坛区岸头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金坛区五叶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金坛区罗村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金坛区儒林幼儿园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金坛区康苗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金坛区登冠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金坛区慧乐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金坛区白龙荡幼儿园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金坛区水北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金坛区东方幼儿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金坛区新欣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金坛区薛埠中心幼儿园花山分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溧阳市汤桥小学幼儿园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溧阳市平陵小学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溧阳市天目国际村幼儿园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溧阳市强埠小学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溧阳市燕山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溧阳市新昌小学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溧阳市溧城中心小学幼儿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溧阳市平桥小学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溧阳市后六小学幼儿园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溧阳市大溪实验学校幼儿园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溧阳市殷桥小学幼儿园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溧阳市意达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溧阳市竹箦陆笪幼儿园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溧阳市旧县小学幼儿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溧阳市燕山东苑幼儿园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溧阳市河心小学幼儿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溧阳市天目湖幼儿园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溧阳市东升实验幼儿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武进区九里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武进区厚余幼儿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武进区政平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武进区新安幼儿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武进区机关幼儿园星河分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武进区机关幼儿园高新区分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武进区国家高新区十里幼儿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武进区寨桥实验幼儿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武进区锦绣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新北区哈佛摇篮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新北区宋庆龄国际幼儿园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新北区银河香槟湖幼儿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新北区龙虎塘玲珑幼儿园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新北区龙虎塘腾龙幼儿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新北区薛家聚怡幼儿园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新北区小河富民幼儿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天宁区贝乐家兆丰幼儿园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天宁区艺术幼儿园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sz w:val="30"/>
        </w:rPr>
        <w:t>天宁区紫云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天宁区华润红黄蓝幼儿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天宁区新世纪幼儿园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天宁区阳光龙庭幼儿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钟楼区永红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钟楼区五星幼儿园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sz w:val="30"/>
        </w:rPr>
        <w:t>钟楼区康佳幼儿园清潭分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钟楼区康佳幼儿园绿地分园</w:t>
      </w:r>
    </w:p>
    <w:p>
      <w:pPr>
        <w:pStyle w:val="Normal"/>
        <w:snapToGrid w:val="false"/>
        <w:spacing w:lineRule="exact" w:line="600"/>
        <w:jc w:val="left"/>
        <w:rPr>
          <w:sz w:val="30"/>
        </w:rPr>
      </w:pPr>
      <w:r>
        <w:rPr>
          <w:sz w:val="30"/>
        </w:rPr>
        <w:t>原戚墅堰区东方名园幼儿园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1:00Z</dcterms:created>
  <dc:creator>陈水彬</dc:creator>
  <dc:description/>
  <cp:keywords/>
  <dc:language>en-US</dc:language>
  <cp:lastModifiedBy>吴琳赟</cp:lastModifiedBy>
  <cp:lastPrinted>2015-07-03T11:15:00Z</cp:lastPrinted>
  <dcterms:modified xsi:type="dcterms:W3CDTF">2015-07-10T06:35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