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20"/>
        <w:ind w:right="261" w:firstLine="227"/>
        <w:jc w:val="center"/>
        <w:rPr>
          <w:rFonts w:ascii="Times New Roman" w:hAnsi="Times New Roman" w:eastAsia="方正仿宋_GBK;Arial Unicode MS" w:cs="Times New Roman"/>
          <w:color w:val="000000"/>
          <w:sz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2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2</w:t>
      </w:r>
      <w:r>
        <w:rPr>
          <w:rFonts w:eastAsia="方正小标宋_GBK"/>
          <w:color w:val="000000"/>
          <w:sz w:val="44"/>
          <w:szCs w:val="44"/>
        </w:rPr>
        <w:t>年市政府应急管理专家库专家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所在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旱灾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萍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水利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气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气象灾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董  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气象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吴焕勤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安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气象灾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金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河海大学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地震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震灾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邹云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地震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立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国土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质灾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袁修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长江机械化基础工程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钱振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省地质矿产局第二地质大队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农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生物灾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赖清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农业技术推广中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志成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林业工作站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森林火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吕晓雪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一、自然灾害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 w:cs="宋体;SimSun"/>
          <w:color w:val="000000"/>
          <w:sz w:val="21"/>
          <w:szCs w:val="32"/>
        </w:rPr>
      </w:pPr>
      <w:r>
        <w:rPr>
          <w:rFonts w:eastAsia="方正黑体_GBK" w:cs="宋体;SimSun" w:ascii="方正黑体_GBK" w:hAnsi="方正黑体_GBK"/>
          <w:color w:val="000000"/>
          <w:sz w:val="21"/>
          <w:szCs w:val="32"/>
        </w:rPr>
      </w:r>
    </w:p>
    <w:p>
      <w:pPr>
        <w:pStyle w:val="Normal"/>
        <w:spacing w:lineRule="exact" w:line="520"/>
        <w:ind w:hanging="0"/>
        <w:rPr/>
      </w:pPr>
      <w:r>
        <w:rPr/>
        <w:t>二、事故灾难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所在单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安监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矿商贸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  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大学石油工程学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蒋国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天成安全评价有限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凯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大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刑志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阳湖烟花杂品有限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秦文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省氯碱工业协会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建设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智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建设工程质量监督站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曹伟暖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谈  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建筑业安全监督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交通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沈惠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交通工程质量监督站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消防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支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消防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玉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市消防支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世民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交通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邱  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交警支队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交通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袁国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市城区地方海事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剑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市地方海事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海事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孙仲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常州海事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质监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特种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邹小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省特检院常州分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小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建设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尹雪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建筑业安全监督站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安监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公用设施和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  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河海大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唐亚鸣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孙裕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华东液化气有限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俞力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燃气管理站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建设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赵春生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排水管理站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何伟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孙战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城市照明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倪  磊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交通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公路交通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包  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交通工程监督站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蒋  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路管理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城市桥梁隧道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朝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市政工程管理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又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慎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铁路建设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苏述东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建设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自来水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  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通用自来水有限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夏文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  韧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志伟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经信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电力基础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杜  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供电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朱  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严德群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经信委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通讯基础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征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施庆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信通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要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冯伟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机要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建设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石油天然气基础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杨中伟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港华燃气有限公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卢  泽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盛  璘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柳华伟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下管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许  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贺  雷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  越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市政工程管理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陶  亮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海事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环境污染和生态破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卢常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常州海事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环保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建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环保局环境监察支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辐射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李  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环保局</w:t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/>
        <w:t>三、公共卫生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所在单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卫计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传染病疫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素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第一人民医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志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疾病预防控制中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陶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郝  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食品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唐宏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质监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高蕙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产品质量监督检验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药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药品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丁  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药品检验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卫计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医学救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  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第一人民医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史伟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文明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第二人民医院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孙  云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翁立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国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秦国良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医疗急救中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刘宏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路剑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业病救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吉俊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疾病预防控制中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病原微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徐晓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农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动物疫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阎晓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农委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奚德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动物疫病预防控制中心</w:t>
            </w:r>
          </w:p>
        </w:tc>
      </w:tr>
    </w:tbl>
    <w:p>
      <w:pPr>
        <w:pStyle w:val="Normal"/>
        <w:spacing w:lineRule="exact" w:line="400"/>
        <w:ind w:hanging="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eastAsia="方正黑体_GBK" w:cs="宋体;SimSun" w:ascii="方正黑体_GBK" w:hAnsi="方正黑体_GBK"/>
          <w:color w:val="000000"/>
          <w:szCs w:val="32"/>
        </w:rPr>
      </w:r>
    </w:p>
    <w:p>
      <w:pPr>
        <w:pStyle w:val="Normal"/>
        <w:spacing w:lineRule="exact" w:line="520"/>
        <w:ind w:hanging="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四、社会安全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所在单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群体性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徐  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指挥中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陈旭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治安支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严江涛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朱景春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刑事案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罗  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刑警支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司法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钱计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常仁律师事务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民宗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民族宗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汉潮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民族宗教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颜良进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恐怖袭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吴庚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反恐支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伟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特警支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劫机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朱国华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奔牛机场分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云琪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外事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涉外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姚任民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外事办公室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闵如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人民银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融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赵晓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国人民银行常州市中心支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司法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钱计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常仁律师事务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商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生活必需品供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屠怀明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汤玉萍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建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凌家塘市场发展有限公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  进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公安局网安支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" w:cs="宋体;SimSun"/>
                <w:kern w:val="2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岳  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" w:cs="宋体;SimSun"/>
                <w:kern w:val="2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hanging="0"/>
        <w:jc w:val="center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</w:r>
    </w:p>
    <w:p>
      <w:pPr>
        <w:pStyle w:val="Normal"/>
        <w:spacing w:lineRule="exact" w:line="520"/>
        <w:ind w:hanging="0"/>
        <w:rPr/>
      </w:pPr>
      <w:r>
        <w:rPr/>
        <w:t>五、综合管理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专家所在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心理干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赵世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省常州高级中学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法制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法律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周智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法制办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吴向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余  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姜伟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尹晓青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岳鸣刚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司法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147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戴旭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北京市大成（常州）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宗伟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协禾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147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蒋  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律邦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147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章  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常江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朱孔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朱孔阳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张林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张林芳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钱计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常仁律师事务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蔡国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鑫法律师事务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委党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寇  军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常州市委党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孙东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物价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价格调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严斌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物价局</w:t>
            </w:r>
          </w:p>
        </w:tc>
      </w:tr>
    </w:tbl>
    <w:p>
      <w:pPr>
        <w:pStyle w:val="Normal"/>
        <w:spacing w:lineRule="exact" w:line="520"/>
        <w:ind w:left="2202" w:hanging="1568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"/>
          <w:color w:val="000000"/>
          <w:spacing w:val="-20"/>
          <w:kern w:val="2"/>
          <w:sz w:val="28"/>
          <w:szCs w:val="28"/>
        </w:rPr>
      </w:pPr>
      <w:r>
        <w:rPr>
          <w:rFonts w:eastAsia="仿宋"/>
          <w:color w:val="000000"/>
          <w:spacing w:val="-2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_GB2312"/>
          <w:color w:val="000000"/>
          <w:spacing w:val="-20"/>
          <w:kern w:val="2"/>
          <w:sz w:val="28"/>
          <w:szCs w:val="32"/>
        </w:rPr>
      </w:pPr>
      <w:r>
        <w:rPr>
          <w:rFonts w:eastAsia="仿宋_GB2312"/>
          <w:color w:val="000000"/>
          <w:spacing w:val="-20"/>
          <w:kern w:val="2"/>
          <w:sz w:val="28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 xml:space="preserve">2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应急管理专家申报表</w:t>
      </w:r>
    </w:p>
    <w:p>
      <w:pPr>
        <w:pStyle w:val="Normal"/>
        <w:ind w:firstLine="640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08"/>
        <w:gridCol w:w="7"/>
        <w:gridCol w:w="2205"/>
        <w:gridCol w:w="2213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Q Q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特长描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579"/>
        <w:gridCol w:w="2361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字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填写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举例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数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5201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在此栏中填写专家行政职务。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《专业领域参考说明表》“一级领域”栏六大类别中选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</w:tr>
      <w:tr>
        <w:trPr>
          <w:trHeight w:val="9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须从《专业领域参考说明表》“二级领域”或“三级领域”栏中选择对应的专业领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气象灾害</w:t>
            </w:r>
          </w:p>
        </w:tc>
      </w:tr>
      <w:tr>
        <w:trPr>
          <w:trHeight w:val="6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特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  <w:szCs w:val="24"/>
              </w:rPr>
              <w:t>研究肠胃方面的病因、诊断、治疗和预后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退休的专家可填写退休前工作单位，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spacing w:lineRule="atLeast" w:line="2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所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填写制（区、街道）即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北区河海街道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，具体到楼层、房间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行政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电话、家庭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号以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隔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19-85680258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 xml:space="preserve">3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表填写说明</w:t>
      </w:r>
    </w:p>
    <w:p>
      <w:pPr>
        <w:pStyle w:val="Normal"/>
        <w:spacing w:lineRule="exact" w:line="560"/>
        <w:ind w:firstLine="160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专业领域参考说明表</w:t>
      </w:r>
    </w:p>
    <w:p>
      <w:pPr>
        <w:pStyle w:val="Normal"/>
        <w:spacing w:lineRule="atLeast" w:line="240"/>
        <w:ind w:hanging="0"/>
        <w:rPr>
          <w:rFonts w:ascii="方正楷体_GBK;Arial Unicode MS" w:hAnsi="方正楷体_GBK;Arial Unicode MS" w:eastAsia="方正楷体_GBK;Arial Unicode MS"/>
          <w:color w:val="000000"/>
          <w:spacing w:val="-6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pacing w:val="-6"/>
          <w:szCs w:val="32"/>
        </w:rPr>
        <w:t>（专家类别请选择一级领域，专业领域必须选择二级或三级领域）</w:t>
      </w:r>
    </w:p>
    <w:p>
      <w:pPr>
        <w:pStyle w:val="Normal"/>
        <w:spacing w:lineRule="atLeast" w:line="240"/>
        <w:jc w:val="center"/>
        <w:rPr>
          <w:rFonts w:ascii="方正楷体_GBK;Arial Unicode MS" w:hAnsi="方正楷体_GBK;Arial Unicode MS" w:eastAsia="楷体_GB2312"/>
          <w:color w:val="000000"/>
          <w:spacing w:val="-6"/>
          <w:sz w:val="30"/>
          <w:szCs w:val="30"/>
        </w:rPr>
      </w:pPr>
      <w:r>
        <w:rPr>
          <w:rFonts w:eastAsia="楷体_GB2312" w:ascii="方正楷体_GBK;Arial Unicode MS" w:hAnsi="方正楷体_GBK;Arial Unicode MS"/>
          <w:color w:val="000000"/>
          <w:spacing w:val="-6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84"/>
        <w:gridCol w:w="3761"/>
      </w:tblGrid>
      <w:tr>
        <w:trPr>
          <w:tblHeader w:val="true"/>
          <w:trHeight w:val="56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级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级领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级领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0" w:after="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旱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洪涝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防汛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库堤防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山洪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干旱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水旱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气象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台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暴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雪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寒潮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温天气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雷电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冰雹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冰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气象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震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震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84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质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山体滑坡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泥石流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崩塌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塌陷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裂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面沉降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地质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业病虫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外来生物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森林病虫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业转基因生物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林业转基因生物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林业有害植物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森林火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森林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8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商贸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非煤矿山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程建设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建筑施工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危险化学品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业危化企业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危化品泄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烟花爆竹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用爆炸物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84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防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业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用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层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下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隧道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道路交通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翻车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撞车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车辆坠水、坠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车辆起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交通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上交通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碰撞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遭受风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水上交通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用航空器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坠机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撞机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民用航空器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设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锅炉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压力容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压力管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电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超重机械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客运索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型游乐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特种设备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6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设施和设备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公路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铁路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轨道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桥梁隧道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内河水运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利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自来水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电力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石油天然气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通讯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铁路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下管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生命线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公用设施和设备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48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污染和生态破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域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空气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土壤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上溢油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生物生态破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环境污染和生态破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辐射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放射性物质运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放射源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射线装置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染病疫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鼠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霍乱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肺炭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传染性非典型肺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人感染高致病性禽流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甲类或甲类管理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乙类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食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产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食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化学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中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预防接种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药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学救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医学救援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职业病救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物疫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致病性禽流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口蹄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疯牛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猪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新城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蓝舌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布鲁氏菌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结核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狂犬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炭疽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小反刍兽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动物疫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2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原微生物、菌毒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菌株、毒株、致病因子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医源性感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病原微生物、菌毒株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安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群体性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群体性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刑事案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刑事案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宗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宗教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恐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袭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恐怖袭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劫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劫机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涉外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经济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社会安全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金融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活必需品供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生活必需品供应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    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价格异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粮    食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粮食收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3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网络病毒、攻击和入侵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安全类评估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信息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心理干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心理干预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传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新闻传播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急管理与指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应急管理与指挥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法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法律法规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行政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府行政管理</w:t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领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领域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firstLine="64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918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5.35pt;mso-wrap-distance-left:0pt;mso-wrap-distance-right:0pt;mso-wrap-distance-top:0pt;mso-wrap-distance-bottom:0pt;margin-top:1212.25pt;mso-position-vertical-relative:text;margin-left:3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黄进</dc:creator>
  <dc:description/>
  <dc:language>en-US</dc:language>
  <cp:lastModifiedBy>changxun</cp:lastModifiedBy>
  <cp:lastPrinted>2015-08-10T16:57:00Z</cp:lastPrinted>
  <dcterms:modified xsi:type="dcterms:W3CDTF">2015-08-13T07:34:00Z</dcterms:modified>
  <cp:revision>3</cp:revision>
  <dc:subject>经济管理　涉企收费△　规范　政策　意见</dc:subject>
  <dc:title>省政府关于治理规范涉企收费的政策意见</dc:title>
</cp:coreProperties>
</file>