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20"/>
        <w:ind w:right="261" w:firstLine="227"/>
        <w:jc w:val="center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 xml:space="preserve">2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应急管理专家申报表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08"/>
        <w:gridCol w:w="7"/>
        <w:gridCol w:w="2205"/>
        <w:gridCol w:w="2213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 Q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特长描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579"/>
        <w:gridCol w:w="2361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字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举例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数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5201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在此栏中填写专家行政职务。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《专业领域参考说明表》“一级领域”栏六大类别中选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</w:tr>
      <w:tr>
        <w:trPr>
          <w:trHeight w:val="9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须从《专业领域参考说明表》“二级领域”或“三级领域”栏中选择对应的专业领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</w:tr>
      <w:tr>
        <w:trPr>
          <w:trHeight w:val="6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特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研究肠胃方面的病因、诊断、治疗和预后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退休的专家可填写退休前工作单位，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所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写制（区、街道）即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北区河海街道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，具体到楼层、房间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行政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电话、家庭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号以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隔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19-85680258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 xml:space="preserve">3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表填写说明</w:t>
      </w:r>
    </w:p>
    <w:p>
      <w:pPr>
        <w:pStyle w:val="Normal"/>
        <w:spacing w:lineRule="exact" w:line="560"/>
        <w:ind w:firstLine="16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业领域参考说明表</w:t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  <w:t>（专家类别请选择一级领域，专业领域必须选择二级或三级领域）</w:t>
      </w:r>
    </w:p>
    <w:p>
      <w:pPr>
        <w:pStyle w:val="Normal"/>
        <w:spacing w:lineRule="atLeast" w:line="240"/>
        <w:jc w:val="center"/>
        <w:rPr>
          <w:rFonts w:ascii="方正楷体_GBK;Arial Unicode MS" w:hAnsi="方正楷体_GBK;Arial Unicode MS" w:eastAsia="楷体_GB2312"/>
          <w:color w:val="000000"/>
          <w:spacing w:val="-6"/>
          <w:sz w:val="30"/>
          <w:szCs w:val="30"/>
        </w:rPr>
      </w:pPr>
      <w:r>
        <w:rPr>
          <w:rFonts w:eastAsia="楷体_GB2312" w:ascii="方正楷体_GBK;Arial Unicode MS" w:hAnsi="方正楷体_GBK;Arial Unicode MS"/>
          <w:color w:val="000000"/>
          <w:spacing w:val="-6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84"/>
        <w:gridCol w:w="3761"/>
      </w:tblGrid>
      <w:tr>
        <w:trPr>
          <w:tblHeader w:val="true"/>
          <w:trHeight w:val="56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级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级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级领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旱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洪涝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防汛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库堤防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洪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干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旱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台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暴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雪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寒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温天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雷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气象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震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震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8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质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体滑坡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泥石流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崩塌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塌陷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裂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面沉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地质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外来生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有害植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森林火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商贸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非煤矿山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程建设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建筑施工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险化学品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危化企业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化品泄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烟花爆竹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爆炸物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8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防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层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隧道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翻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坠水、坠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起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上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碰撞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遭受风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上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用航空器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坠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民用航空器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设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锅炉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容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超重机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客运索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型游乐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特种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6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设施和设备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公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轨道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桥梁隧道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内河水运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利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自来水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力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石油天然气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通讯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生命线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公用设施和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4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污染和生态破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域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空气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土壤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上溢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物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环境污染和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辐射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性物质运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射线装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染病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鼠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霍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肺炭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传染性非典型肺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人感染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甲类或甲类管理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乙类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产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化学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中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预防接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药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学救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学救援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职业病救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物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口蹄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疯牛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猪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城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蓝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布鲁氏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结核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狂犬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炭疽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小反刍兽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动物疫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2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原微生物、菌毒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菌株、毒株、致病因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源性感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病原微生物、菌毒株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安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恐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袭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恐怖袭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劫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劫机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经济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社会安全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金融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活必需品供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活必需品供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    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价格异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粮    食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粮食收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网络病毒、攻击和入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安全类评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信息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心理干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心理干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传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闻传播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急管理与指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应急管理与指挥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法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法律法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行政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府行政管理</w:t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领域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firstLine="64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黄进</dc:creator>
  <dc:description/>
  <dc:language>en-US</dc:language>
  <cp:lastModifiedBy>changxun</cp:lastModifiedBy>
  <cp:lastPrinted>2015-08-10T16:57:00Z</cp:lastPrinted>
  <dcterms:modified xsi:type="dcterms:W3CDTF">2015-08-13T07:34:00Z</dcterms:modified>
  <cp:revision>3</cp:revision>
  <dc:subject>经济管理　涉企收费△　规范　政策　意见</dc:subject>
  <dc:title>省政府关于治理规范涉企收费的政策意见</dc:title>
</cp:coreProperties>
</file>