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度常州市市区基准地价更新成果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b/>
          <w:kern w:val="0"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 xml:space="preserve">1 </w:t>
      </w:r>
      <w:r>
        <w:rPr/>
        <w:t>常州市市区</w:t>
      </w:r>
      <w:r>
        <w:rPr/>
        <w:t>2014</w:t>
      </w:r>
      <w:r>
        <w:rPr/>
        <w:t>年度级别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986"/>
        <w:gridCol w:w="1984"/>
        <w:gridCol w:w="1894"/>
      </w:tblGrid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土地用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土地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设定容积率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限制区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限制区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</w:p>
        </w:tc>
      </w:tr>
    </w:tbl>
    <w:p>
      <w:pPr>
        <w:pStyle w:val="Normal"/>
        <w:widowControl/>
        <w:suppressAutoHyphens w:val="tru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eastAsia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常州</w:t>
      </w:r>
      <w:r>
        <w:rPr/>
        <w:t>市建制镇级别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1"/>
        <w:gridCol w:w="1631"/>
        <w:gridCol w:w="1485"/>
        <w:gridCol w:w="1440"/>
        <w:gridCol w:w="1483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土地用途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土地级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平方米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设定容积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涉及建制镇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江镇、孟河镇、罗溪镇、西夏墅镇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V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3</w:t>
      </w:r>
      <w:r>
        <w:rPr/>
        <w:t xml:space="preserve"> </w:t>
      </w:r>
      <w:r>
        <w:rPr/>
        <w:t>常州市市区商服用地地价区段基准地价表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0"/>
        <w:gridCol w:w="658"/>
        <w:gridCol w:w="6239"/>
        <w:gridCol w:w="1077"/>
        <w:gridCol w:w="853"/>
        <w:gridCol w:w="1073"/>
        <w:gridCol w:w="1151"/>
        <w:gridCol w:w="1157"/>
      </w:tblGrid>
      <w:tr>
        <w:trPr>
          <w:tblHeader w:val="true"/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区段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级别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区段范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设定容积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平均深度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m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平均宽度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m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大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第二医院，南至青果巷，西至人民公园，北至新世纪商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业广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人民公园，南至河景花园，西至河景花园，北至嘉业广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陵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中医医院，南至第二医院，西至人民公园，北至市工人文化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局前街，南至新世纪商城，西至邮电路，北至西横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前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罗汉路，南至市工人文化宫，西至东横街，北至博爱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汉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天宁禅寺，南至中医医院，西至市工人文化宫，北至武青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河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丰街，南至丽景花园，西至新天地花苑，北至怡康花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桥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荆溪人家，南至黑牡丹集团，西至建设银行，北至青果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市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第二医院，南至红星新村，西至红星新村，北至金色新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延陵西路东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市儿童医院，南至桃园新村，西至江苏银行，北至江苏银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桃园新村，南至桃园路，西至保险大厦，北至市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河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五角场西村，南至红梅公园，西至常州汽车站，北至铁北新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东至张太雷故居，南至中西医结合医院，西至劳动西路，北至邮电公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安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延陵路，南至米市河，西至西仓街，北至红星新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陵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劳动新村，南至烈士陵园，西至迎宾路，北至中西医结合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德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米市河，南至中意宝地，西至银河湾花苑，北至银河湾花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平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浦前东路，南至人民家园，西至浦北新村，北至张太雷故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竹林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红梅西村，南至铁北新村，西至银河湾星苑，北至新堂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9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劳动西路，南至紫阳花园，西至广景山庄，北至银河湾花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9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梳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质量技术监督局，南至体育公园，西至木梳路，北至中意宝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劳动中路西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朝阳中学，南至朝阳三村，西至国泰新都，北至朝阳一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龙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红梅东村，南至红梅假日广场，西至永宁花园，北至永宁花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华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至浦北新村，南至烈士陵园，西至劳动新村，北至中西医结合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华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五角场东村，南至朝阳街，西至五角场西村，北至红梅西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3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园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至南洋广场，南至又一城，西至新世纪大酒店，北至新世纪大酒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3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江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青山湾花苑，南至关河西路，西至西新桥二村，北至万福花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2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晋陵北路南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奥林匹克体育中心，南至银河湾星苑，西至大剧院，北至奥林匹克体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8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春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广仁路，南至迎宾路，西至江春路，北至紫阳花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3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凉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龙游路，南至清凉东村，西至清凉新村，北至红梅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虹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和平南路，南至延政路，西至兰陵中路，北至定安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龙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东至锦绣花园，南至万福花苑，西至艾特数码广场，北至新城蓝钻景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勤业新村，南至银河湾花苑，西至都市桃园，北至三堡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3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仓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勤德花园，南至勤德花园，西至勤业新村，北至大仓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陵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世纪大酒店，南至区建设局，西至玉塘路，北至花园新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东南花苑，南至公安局，西至河海新村，北至新区公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陵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至东南花苑，南至大成苑，西至河海大学常州校区，北至怀德名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7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绣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东至锦绣花园，南至锦绣花园，西至新城蓝钻景庭，北至常州市博物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城大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大剧院，南至常州博物馆，西至泰山路，北至太湖东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兰翔新村，南至大渡河路，西至新荷花园，北至新城市花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丽华北路北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常新纺织公司，南至丽华新村，西至朝阳四村，北至朝阳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前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城逸境园，南至富强路，西至人民家园，北至清凉新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宁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常州技师学院，南至故园里，西至藻江花园，北至彩虹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4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业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都市桃园，南至华府家园，西至航空技校，北至飘香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江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通江南路，南至河海西路，西至泰山路，北至汉江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河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锦江丽都，南至芦墅公园，西至芦墅公园，北至江苏吉大精密薄版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江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至香树湾福园，南至新区公园，西至小松铸造公司，北至金城大厦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湖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通江南路，南至太湖中路，西至泰山路，北至河海西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山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地方税务局，南至府前路，西至泰山路，北至公安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云祥路，南至花园新村，西至工业学校，北至五星公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中天名园，南至湖塘实验初中，西至阳湖广场，北至兰新大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兴业路，南至新城蓝钻景庭，西至巢湖路，北至河海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目山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塘岸桥，南至藻江花园，西至市体育中心，北至东南花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吴大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第三人民医院，南至新龙大桥，西至荆川路，北至荆川公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德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至河阳花苑，南至文化艺术学校，西至西郊加油站，北至花园新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景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翠竹公园，南至集装箱公司，西至翠虹路，北至常州技师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飞龙中路中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城蓝钻景庭，南至锦江丽都，西至飞龙运动休闲公园，北至龙城大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火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火炬路，南至武进交通局，西至南洋广场，北至人民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常工院新北校区，南至美林国际园，西至阳光花园，北至建东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川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清潭西村，南至荆东路，西至荆川路，北至荆川公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至秀山路，南至金城大厦，西至富都花园，北至常州月星国际家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塘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兰陵中路，南至广电路，西至西园路，北至人民西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政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丽华南路，南至涌湖路，西至兰陵中路，北至延政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青龙路，南至常新纺织公司，西至朝阳邮局，北至兆丰花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泰山路，南至龙城大道，西至长江北路，北至太湖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方西路西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天顺御河湾，南至东货场，西至集装箱公司，北至三里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华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湖塘装饰市场，南至延政路，西至丽华南路，北至长虹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0</w:t>
            </w:r>
          </w:p>
        </w:tc>
      </w:tr>
      <w:tr>
        <w:trPr>
          <w:trHeight w:val="1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吴大道中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丽华二村，南至龙城大桥，西至烈士陵园，北至富强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潭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荆川公园，南至荆川公园，西至西郊加油站，北至陈渡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华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菱港路，南至菊花路，西至喜盈门花苑，北至金鸡东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玫瑰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航空技校，南至青枫公园，西至金玉良园，北至星港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经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东至恐龙园温泉，南至湖东路，西至常工院新北校区，北至恐龙园温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丽华北路南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湿地公园，南至勤丰新村，西至丽华二村，北至蔷薇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鸡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金鸡东路，南至东方路，西至锦湖公寓，北至东方公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锦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永宁雅苑，南至彩虹城，西至塘岸桥，北至百草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星港路，南至梧桐路，西至金古桥，北至枫林雅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滆湖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飞龙中路西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飞龙运动休闲公园，南至南湖路，西至新裕路，北至龙城大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沪宁高速，南至香树湾福园，西至长贸中心，北至沪宁高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龙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育龙路，南至龙虎塘，西至通江中路，北至辽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江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洪庄路，南至怡和花园，西至建行培训中心，北至航空技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湖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锦湖公寓，南至阳湖广场，西至聚湖路，北至武进大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昌花苑，南至京杭运河，西至玉龙路，北至新康花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龙路北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河滨西路，南至河滨西路，西至河滨西路，北至中吴大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吴大道东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东南陶瓷商场，南至雕庄中学，西至采菱河，北至劳动东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政大路，南至新河路，西至大明路，北至富民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香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茶花路，南至丁香路，西至玉龙路，北至梧桐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大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戚月路，南至圩墩路，西至机长路，北至厂家属连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东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劳动东路，南至东南路，西至青龙路，北至常州市远华纺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鸣新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大学新村，南至大学新村，西至兰陵中路，北至涌湖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顺园二村，南至顺园三村，西至平阳路，北至玉丽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山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澡港，南至高铁公园，西至武夷山路，北至腊塔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南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丽华南路，南至武南路，西至兰陵中路，北至滆湖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傅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梅庄路，南至华林路，西至西林公园，北至德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滨北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东龙路，南至长虹西路，西至漕西路，北至京杭大运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龙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华阳路，南至青龙中学，西至青龙苑，北至华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河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凤凰名城，南至常州北站，西至安平路，北至玉龙花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东方西路中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大明路，南至金塘江，西至青阳路，北至丁汪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龙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江苏亚邦医药物流中心，南至东龙路，西至湖滨北路，北至京杭大运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龙西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新裕路，南至新龙路，西至常驰拖拉机厂，北至新福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江中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至创新路，南至澡港，西至澡港，北至新四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</w:tbl>
    <w:p>
      <w:pPr>
        <w:pStyle w:val="Normal"/>
        <w:widowControl/>
        <w:suppressAutoHyphens w:val="tru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4</w:t>
      </w:r>
      <w:r>
        <w:rPr/>
        <w:t xml:space="preserve"> </w:t>
      </w:r>
      <w:r>
        <w:rPr/>
        <w:t>常州市市区住宅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4"/>
        <w:gridCol w:w="1134"/>
        <w:gridCol w:w="7281"/>
        <w:gridCol w:w="1083"/>
        <w:gridCol w:w="1335"/>
        <w:gridCol w:w="1290"/>
      </w:tblGrid>
      <w:tr>
        <w:trPr>
          <w:tblHeader w:val="true"/>
          <w:trHeight w:val="5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地级别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四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积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苑新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关河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东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梅路，南至延陵西路，西至化龙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直街，北至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花池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东至北直街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化龙巷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公园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广化街，南至护城河，西至怀德北路，北至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宏盛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和平北路，南至京杭运河，西至公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化街，北至延陵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园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关河，南至运河，西至和平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梅路，北至小东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新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永宁路，南至关河，西至大湾浜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6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德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京杭运河，南至清潭路，西至长江中路，北至怀德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和平北路，南至光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陵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舍路，西至清潭路，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5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色新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怀德北路，南至怀德北路，西至芦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仓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运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中路，北至关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角场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丽华北路，南至运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河，西至永宁路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凉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丽华路，南至光华路，西至和平中路，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成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建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巫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塘河，南至龙城大道，西至通江中路，北至汉江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绣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北塘河，南至沪宁铁路，西至大湾浜路，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蒙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和平南路、南至滆湖路、西至兰陵路、北至长虹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潭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广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舍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陵路，南至中吴大道，西至长江南路，北至清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环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龙城大道，南至竹林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竹林南路，西至京沪铁路，北至北塘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2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新华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长江中路，南至清潭路，西至陈渡路－怀德中路－白云路，北至星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城南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降子路、南至长虹中路、西至兰陵中路、北至定安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顺御河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青洋中路、南至京沪铁路、西至丽华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龙西路、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9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大仓路、南至南运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园路、西至白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江中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明珠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通江中路、南至龙城大道、西至新澡港河、北至河海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大湾浜－芦墅路、南至京杭运河、西至长江南路、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都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通江中河、南至河海中路、西至新藻港河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丽华路，南至中吴大道，西至兰陵路，北至光华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兆丰花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青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菱河，南至中吴大道，西至丽华北路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田雅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澡港河、南至澡港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巫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江路、西至通江中路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湖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降子路、南至定安路、西至兰陵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茂香槟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市界、南至北塘河、西至澡港河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桥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大湾浜、南至京沪铁路、西至长江中路、北至太湖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川里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长江中路、南至中吴大道、西至南运河、北至清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宁雅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横塘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洋北路，南至竹林北路，西至龙城大道，北至北塘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盈门花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丽华路、南至长虹东路、西至降子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御源林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龙江中路、南至梧桐路、西至童子河、北至京航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3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龙生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长江中路、南至京沪铁路、西至龙江中路、北至太湖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成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青洋中路、南至京杭运河、西至采菱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龙路、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建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兰陵路、南至长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安西路、西至长江南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凉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采菱河，南至京杭运河、西至武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宁区区界、北至中吴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和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陈渡路－白云路、南至南运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吴大道、西至龙江路、北至白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8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龙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青洋北路，南至龙城大道，西至龙城大道，北至竹林北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御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丽华南路、南至滆湖路、西至和平南路、北至长虹东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兰陵南路、南至滆湖西路、西至长江南路、北至长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电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虹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采菱河、南至长虹东路、西至丽华南路、北至人民东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龙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大明路、南至京沪铁路、西至青洋中路、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昌花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长江中路、南至京杭运河、西至新冶路、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龙江中路，南至西林家园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吴大道，西至童子河，北至梧桐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康宁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东至五一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政大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河路，南至常丰路，西至大明路，北至金塘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富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墩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沿江高速、南至中吴大道、西至新河、北至新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丽华南路、南至武南运河、西至凤林路、北至滆湖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虎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常州－江阴市界范围、南至沪宁高速公路、西至澡港河、北至老塘港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9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凰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青洋南路、南至长虹路、西至采菱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华南路、北至京杭运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庄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大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遥公路，南至京杭运河，西至青洋中路，北至京沪铁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5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天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进区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南路，南至长虹西路，西至南运河，北至钟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进区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5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新藻港河，南至沪宁高速公路，西至安平路，北至腊塔坝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龙江路、南至汉江路、西至薛冶路、北至沪宁高速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龙江中路，南至京沪铁路，西至新冶路，北至龙城大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通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</w:t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exact" w:line="570"/>
        <w:jc w:val="center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napToGrid w:val="false"/>
        <w:spacing w:lineRule="exact" w:line="570"/>
        <w:jc w:val="center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napToGrid w:val="false"/>
        <w:spacing w:lineRule="exact" w:line="570"/>
        <w:jc w:val="center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napToGrid w:val="false"/>
        <w:spacing w:lineRule="exact" w:line="570"/>
        <w:jc w:val="center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napToGrid w:val="false"/>
        <w:spacing w:lineRule="exact" w:line="570"/>
        <w:jc w:val="center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napToGrid w:val="false"/>
        <w:spacing w:lineRule="exact" w:line="570"/>
        <w:jc w:val="center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5</w:t>
      </w:r>
      <w:r>
        <w:rPr/>
        <w:t xml:space="preserve"> </w:t>
      </w:r>
      <w:r>
        <w:rPr/>
        <w:t>常州市市区工业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709"/>
        <w:gridCol w:w="7232"/>
        <w:gridCol w:w="853"/>
        <w:gridCol w:w="1134"/>
        <w:gridCol w:w="1162"/>
      </w:tblGrid>
      <w:tr>
        <w:trPr>
          <w:tblHeader w:val="true"/>
          <w:trHeight w:val="46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编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地级别</w:t>
            </w:r>
          </w:p>
        </w:tc>
        <w:tc>
          <w:tcPr>
            <w:tcW w:w="7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四至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地价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1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工业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长江路、南至武进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界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香路、西至龙江路、北至京杭运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2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工业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丁塘港、南至京沪铁路、西至飞龙东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河、北至龙城大道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3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林股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北塘河、南至京杭运河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中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沪铁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东路、西至龙江中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闸街道界限、北至龙城大道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4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河工业集中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丁汪河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河、南至天宁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界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杭运河、西至长江路、北至中吴大道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沪铁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5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经济开发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龙江路、南至怀德路、西至新京杭运河、北至京杭运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6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闸工业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长江路、南至运河、西至德胜河、北至钟楼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7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工业集中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丁香路、南至南运河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杭运河、西至新京杭运河、北至怀德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8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经济开发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戚区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界，南至武进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界，西至采菱河、北至京杭运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9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纺织工业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东至丁塘港、南至京沪铁路</w:t>
            </w:r>
            <w:r>
              <w:rPr>
                <w:rFonts w:cs="Calibri" w:ascii="宋体;SimSun" w:hAnsi="宋体;SimSun"/>
                <w:color w:val="000000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龙城大道、西至北塘河</w:t>
            </w:r>
            <w:r>
              <w:rPr>
                <w:rFonts w:cs="Calibri" w:ascii="宋体;SimSun" w:hAnsi="宋体;SimSun"/>
                <w:color w:val="000000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少刚河、北至常州</w:t>
            </w:r>
            <w:r>
              <w:rPr>
                <w:rFonts w:cs="Calibri" w:ascii="宋体;SimSun" w:hAnsi="宋体;SimSun"/>
                <w:color w:val="000000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无锡市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0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园东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通江中路、南至龙城大道、西至新澡港河、北至沪宁高速公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1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园中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新澡港河、南至龙城大道、西至龙江路、北至沪宁高速公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2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园电子科技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常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界，南至沪宁高速，西至龙江北路，北至新四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3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园西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龙江路、南至钟楼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界、西至江宜高速、北至沪宁高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4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工业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东至常州</w:t>
            </w:r>
            <w:r>
              <w:rPr>
                <w:rFonts w:cs="Calibri" w:ascii="宋体;SimSun" w:hAnsi="宋体;SimSun"/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无锡市界，南至新四路，西至新澡港河，北至龙虎塘街道</w:t>
            </w:r>
            <w:r>
              <w:rPr>
                <w:rFonts w:cs="Calibri" w:ascii="宋体;SimSun" w:hAnsi="宋体;SimSun"/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春江镇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5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业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常遥公路、南至长虹路、西至将子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火路、北至京杭运河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区区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6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工业集中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兰陵中路、南至长虹西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淹城、西至南运河、北至武进区界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7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南工业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兰陵中路、南至武南路、西至长江南路，北至延政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8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区老工业集中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常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界，南至武进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区区界，西至革新路，北至长青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19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机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至京杭运河、西至丁汪河、北至京沪铁路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丰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20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经济开发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戚墅堰区界、南至常丰路、西至大明路、北至戚墅堰区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21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工业集中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南运河、南至长虹西路、西至南运河、北至武进区界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</w:tbl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6</w:t>
      </w:r>
      <w:r>
        <w:rPr>
          <w:rFonts w:eastAsia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/>
        <w:t>各建制镇商服用地地价区段基准地价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712"/>
        <w:gridCol w:w="6237"/>
        <w:gridCol w:w="907"/>
        <w:gridCol w:w="1134"/>
        <w:gridCol w:w="1101"/>
        <w:gridCol w:w="1120"/>
        <w:gridCol w:w="1128"/>
      </w:tblGrid>
      <w:tr>
        <w:trPr>
          <w:tblHeader w:val="true"/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四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平均宽度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平均深度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通江北路，南至建新河，西至澡港河，北至永丰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澡港河，南至创业路，西至祁连山路，北至兴国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新华路，南至丰收河，西至德胜河，北至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集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振兴路，南至安宁路，西至新西路，北至北海西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00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立新街，南至兴镇路，西至建设路，北至安定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00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孟城东路，南至固村，西至新庄村，北至新闸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cs="宋体;SimSun" w:ascii="宋体;SimSun" w:hAnsi="宋体;SimSun"/>
                <w:szCs w:val="21"/>
              </w:rPr>
              <w:t>00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仙草园，南至龙城大道，西至盛达路，北至罗汤公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cs="宋体;SimSun" w:ascii="宋体;SimSun" w:hAnsi="宋体;SimSun"/>
                <w:szCs w:val="21"/>
              </w:rPr>
              <w:t>00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人民路，南至黄河西路，西至宝塔山路，北至沪宁高速公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00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东至镇南公路，南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常孟公路，西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省道，北至陆家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</w:tbl>
    <w:p>
      <w:pPr>
        <w:pStyle w:val="Normal"/>
        <w:widowControl/>
        <w:suppressAutoHyphens w:val="tru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2730" w:leader="none"/>
          <w:tab w:val="center" w:pos="6464" w:leader="none"/>
        </w:tabs>
        <w:suppressAutoHyphens w:val="true"/>
        <w:spacing w:lineRule="exact" w:line="570"/>
        <w:jc w:val="left"/>
        <w:rPr/>
      </w:pPr>
      <w:r>
        <w:rPr>
          <w:rFonts w:eastAsia="方正小标宋_GBK" w:ascii="方正小标宋_GBK" w:hAnsi="方正小标宋_GBK"/>
          <w:sz w:val="32"/>
          <w:szCs w:val="32"/>
        </w:rPr>
        <w:tab/>
        <w:tab/>
      </w: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7</w:t>
      </w:r>
      <w:r>
        <w:rPr>
          <w:rFonts w:eastAsia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>
          <w:rFonts w:ascii="方正小标宋_GBK" w:hAnsi="方正小标宋_GBK" w:eastAsia="方正小标宋_GBK"/>
          <w:sz w:val="32"/>
          <w:szCs w:val="32"/>
        </w:rPr>
        <w:t>各建制镇</w:t>
      </w:r>
      <w:r>
        <w:rPr>
          <w:rFonts w:ascii="方正小标宋_GBK" w:hAnsi="方正小标宋_GBK" w:eastAsia="方正小标宋_GBK"/>
          <w:sz w:val="32"/>
          <w:szCs w:val="32"/>
        </w:rPr>
        <w:t>住宅</w:t>
      </w:r>
      <w:r>
        <w:rPr/>
        <w:t>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83"/>
        <w:gridCol w:w="882"/>
        <w:gridCol w:w="7113"/>
        <w:gridCol w:w="1035"/>
        <w:gridCol w:w="1253"/>
        <w:gridCol w:w="1313"/>
      </w:tblGrid>
      <w:tr>
        <w:trPr>
          <w:tblHeader w:val="true"/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四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通江北路，南至建新河，西至澡港河，北至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澡港河，南至创业路，西至祁连山路，北至东海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新华路，南至丰收河，西至德胜河，北至常恒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集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狮山路，南至安宁路，西至新西路，北至北海西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省道，南至观里，西至齐梁大道，北至小水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孟城东路，南至固村，西至新庄村，北至孟城北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仙草园，南至龙城大道，西至盛达路，北至沪宁高速公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镇南公路，南至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孟公路，西至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省道，北至陆家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金山路，南至西浦线，西至浦南线西侧，北至陆家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通一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widowControl/>
        <w:suppressAutoHyphens w:val="tru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8</w:t>
      </w:r>
      <w:r>
        <w:rPr>
          <w:rFonts w:eastAsia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>
          <w:rFonts w:ascii="方正小标宋_GBK" w:hAnsi="方正小标宋_GBK" w:eastAsia="方正小标宋_GBK"/>
          <w:sz w:val="32"/>
          <w:szCs w:val="32"/>
        </w:rPr>
        <w:t>各建制镇</w:t>
      </w:r>
      <w:r>
        <w:rPr>
          <w:rFonts w:ascii="方正小标宋_GBK" w:hAnsi="方正小标宋_GBK" w:eastAsia="方正小标宋_GBK"/>
          <w:sz w:val="32"/>
          <w:szCs w:val="32"/>
        </w:rPr>
        <w:t>工业</w:t>
      </w:r>
      <w:r>
        <w:rPr/>
        <w:t>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57"/>
        <w:gridCol w:w="780"/>
        <w:gridCol w:w="6367"/>
        <w:gridCol w:w="913"/>
        <w:gridCol w:w="1219"/>
        <w:gridCol w:w="1253"/>
      </w:tblGrid>
      <w:tr>
        <w:trPr>
          <w:tblHeader w:val="true"/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段四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1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工业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南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江镇镇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澡港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海西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丘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宁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西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胜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北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1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常泰高速，南至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省道，西至齐梁大道，北至齐梁大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蒋巷里，南至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省道，西至西巷，北至孟城北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1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仙草园，南至新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进区界，西至官庄，北至沪宁高速公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高新技术产业园机电产业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常泰公路，南至龙城大道，西至井冈山路，北至沪宁高速公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1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池上，南至西浦线</w:t>
            </w:r>
            <w:r>
              <w:rPr>
                <w:rFonts w:cs="宋体;SimSun" w:ascii="宋体;SimSun" w:hAnsi="宋体;SimSun"/>
                <w:szCs w:val="21"/>
              </w:rPr>
              <w:t>-239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孟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韩村大道，西至官庄，北至马家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2734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sz w:val="18"/>
          <w:szCs w:val="18"/>
        </w:rPr>
        <w:t>注：具体范围以常州市</w:t>
      </w:r>
      <w:r>
        <w:rPr>
          <w:sz w:val="18"/>
          <w:szCs w:val="18"/>
        </w:rPr>
        <w:t>市区</w:t>
      </w:r>
      <w:r>
        <w:rPr>
          <w:sz w:val="18"/>
          <w:szCs w:val="18"/>
        </w:rPr>
        <w:t>基准地价图为准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 xml:space="preserve">9 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>
          <w:rFonts w:ascii="方正小标宋_GBK" w:hAnsi="方正小标宋_GBK" w:eastAsia="方正小标宋_GBK"/>
          <w:sz w:val="32"/>
          <w:szCs w:val="32"/>
        </w:rPr>
        <w:t>各建制镇</w:t>
      </w:r>
      <w:r>
        <w:rPr>
          <w:rFonts w:ascii="方正小标宋_GBK" w:hAnsi="方正小标宋_GBK" w:eastAsia="方正小标宋_GBK"/>
          <w:sz w:val="32"/>
          <w:szCs w:val="32"/>
        </w:rPr>
        <w:t>地价</w:t>
      </w:r>
      <w:r>
        <w:rPr>
          <w:rFonts w:ascii="方正小标宋_GBK" w:hAnsi="方正小标宋_GBK" w:eastAsia="方正小标宋_GBK"/>
          <w:sz w:val="32"/>
          <w:szCs w:val="32"/>
        </w:rPr>
        <w:t>区段</w:t>
      </w:r>
      <w:r>
        <w:rPr>
          <w:rFonts w:ascii="方正小标宋_GBK" w:hAnsi="方正小标宋_GBK" w:eastAsia="方正小标宋_GBK"/>
          <w:sz w:val="32"/>
          <w:szCs w:val="32"/>
        </w:rPr>
        <w:t>未覆盖区域商服</w:t>
      </w:r>
      <w:r>
        <w:rPr/>
        <w:t>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11"/>
        <w:gridCol w:w="1711"/>
        <w:gridCol w:w="1710"/>
        <w:gridCol w:w="1796"/>
      </w:tblGrid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制镇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价格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春江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通一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孟河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溪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西夏墅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10</w:t>
      </w:r>
      <w:r>
        <w:rPr>
          <w:rFonts w:eastAsia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>
          <w:rFonts w:ascii="方正小标宋_GBK" w:hAnsi="方正小标宋_GBK" w:eastAsia="方正小标宋_GBK"/>
          <w:sz w:val="32"/>
          <w:szCs w:val="32"/>
        </w:rPr>
        <w:t>各建制镇</w:t>
      </w:r>
      <w:r>
        <w:rPr>
          <w:rFonts w:ascii="方正小标宋_GBK" w:hAnsi="方正小标宋_GBK" w:eastAsia="方正小标宋_GBK"/>
          <w:sz w:val="32"/>
          <w:szCs w:val="32"/>
        </w:rPr>
        <w:t>地价</w:t>
      </w:r>
      <w:r>
        <w:rPr>
          <w:rFonts w:ascii="方正小标宋_GBK" w:hAnsi="方正小标宋_GBK" w:eastAsia="方正小标宋_GBK"/>
          <w:sz w:val="32"/>
          <w:szCs w:val="32"/>
        </w:rPr>
        <w:t>区段</w:t>
      </w:r>
      <w:r>
        <w:rPr>
          <w:rFonts w:ascii="方正小标宋_GBK" w:hAnsi="方正小标宋_GBK" w:eastAsia="方正小标宋_GBK"/>
          <w:sz w:val="32"/>
          <w:szCs w:val="32"/>
        </w:rPr>
        <w:t>未覆盖区域住宅</w:t>
      </w:r>
      <w:r>
        <w:rPr/>
        <w:t>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11"/>
        <w:gridCol w:w="1711"/>
        <w:gridCol w:w="1710"/>
        <w:gridCol w:w="1796"/>
      </w:tblGrid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制镇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价格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通一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>11</w:t>
      </w:r>
      <w:r>
        <w:rPr>
          <w:rFonts w:eastAsia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>
          <w:rFonts w:ascii="方正小标宋_GBK" w:hAnsi="方正小标宋_GBK" w:eastAsia="方正小标宋_GBK"/>
          <w:sz w:val="32"/>
          <w:szCs w:val="32"/>
        </w:rPr>
        <w:t>各建制镇</w:t>
      </w:r>
      <w:r>
        <w:rPr>
          <w:rFonts w:ascii="方正小标宋_GBK" w:hAnsi="方正小标宋_GBK" w:eastAsia="方正小标宋_GBK"/>
          <w:sz w:val="32"/>
          <w:szCs w:val="32"/>
        </w:rPr>
        <w:t>地价</w:t>
      </w:r>
      <w:r>
        <w:rPr>
          <w:rFonts w:ascii="方正小标宋_GBK" w:hAnsi="方正小标宋_GBK" w:eastAsia="方正小标宋_GBK"/>
          <w:sz w:val="32"/>
          <w:szCs w:val="32"/>
        </w:rPr>
        <w:t>区段</w:t>
      </w:r>
      <w:r>
        <w:rPr>
          <w:rFonts w:ascii="方正小标宋_GBK" w:hAnsi="方正小标宋_GBK" w:eastAsia="方正小标宋_GBK"/>
          <w:sz w:val="32"/>
          <w:szCs w:val="32"/>
        </w:rPr>
        <w:t>未覆盖区域工业</w:t>
      </w:r>
      <w:r>
        <w:rPr/>
        <w:t>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1"/>
        <w:gridCol w:w="1710"/>
        <w:gridCol w:w="1710"/>
        <w:gridCol w:w="1796"/>
      </w:tblGrid>
      <w:tr>
        <w:trPr>
          <w:trHeight w:val="4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制镇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容积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准价格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40"/>
        <w:ind w:right="1281" w:firstLine="4678"/>
        <w:jc w:val="righ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604135</wp:posOffset>
              </wp:positionV>
              <wp:extent cx="969645" cy="789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62.15pt;mso-wrap-distance-left:0pt;mso-wrap-distance-right:0pt;mso-wrap-distance-top:0pt;mso-wrap-distance-bottom:0pt;margin-top:205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604135</wp:posOffset>
              </wp:positionV>
              <wp:extent cx="1058545" cy="789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62.15pt;mso-wrap-distance-left:0pt;mso-wrap-distance-right:0pt;mso-wrap-distance-top:0pt;mso-wrap-distance-bottom:0pt;margin-top:205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604135</wp:posOffset>
              </wp:positionV>
              <wp:extent cx="1058545" cy="7893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62.15pt;mso-wrap-distance-left:0pt;mso-wrap-distance-right:0pt;mso-wrap-distance-top:0pt;mso-wrap-distance-bottom:0pt;margin-top:205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bidi="ar-SA"/>
    </w:rPr>
  </w:style>
  <w:style w:type="character" w:styleId="Char8">
    <w:name w:val="标题 Char"/>
    <w:basedOn w:val="Style5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9">
    <w:name w:val="文档结构图 Char"/>
    <w:basedOn w:val="Style5"/>
    <w:qFormat/>
    <w:rPr>
      <w:rFonts w:eastAsia="宋体;SimSun"/>
      <w:sz w:val="24"/>
      <w:szCs w:val="24"/>
      <w:shd w:fill="000080" w:val="clear"/>
      <w:lang w:bidi="ar-SA"/>
    </w:rPr>
  </w:style>
  <w:style w:type="character" w:styleId="Char10">
    <w:name w:val="样式 报告正文 Char"/>
    <w:qFormat/>
    <w:rPr>
      <w:rFonts w:eastAsia="仿宋_GB2312"/>
      <w:sz w:val="28"/>
      <w:lang w:bidi="ar-SA"/>
    </w:rPr>
  </w:style>
  <w:style w:type="character" w:styleId="Char13">
    <w:name w:val="表名 Char"/>
    <w:qFormat/>
    <w:rPr>
      <w:rFonts w:eastAsia="黑体;SimHei"/>
      <w:sz w:val="24"/>
      <w:lang w:bidi="ar-SA"/>
    </w:rPr>
  </w:style>
  <w:style w:type="character" w:styleId="Char14">
    <w:name w:val="批注文字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5">
    <w:name w:val="脚注文本 Char"/>
    <w:basedOn w:val="Style5"/>
    <w:qFormat/>
    <w:rPr>
      <w:rFonts w:eastAsia="宋体;SimSun"/>
      <w:sz w:val="18"/>
      <w:szCs w:val="18"/>
      <w:lang w:bidi="ar-SA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har16">
    <w:name w:val="尾注文本 Char"/>
    <w:basedOn w:val="Style5"/>
    <w:qFormat/>
    <w:rPr>
      <w:rFonts w:eastAsia="宋体;SimSun"/>
      <w:sz w:val="24"/>
      <w:szCs w:val="24"/>
      <w:lang w:bidi="ar-SA"/>
    </w:rPr>
  </w:style>
  <w:style w:type="character" w:styleId="Char17">
    <w:name w:val="批注主题 Char"/>
    <w:basedOn w:val="Char14"/>
    <w:qFormat/>
    <w:rPr>
      <w:b/>
      <w:bCs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bidi="ar-SA"/>
    </w:rPr>
  </w:style>
  <w:style w:type="character" w:styleId="Char18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9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4"/>
      <w:szCs w:val="24"/>
      <w:shd w:fill="000080" w:val="clear"/>
      <w:lang w:val="en-US" w:eastAsia="en-US"/>
    </w:rPr>
  </w:style>
  <w:style w:type="paragraph" w:styleId="Style21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en-US"/>
    </w:rPr>
  </w:style>
  <w:style w:type="paragraph" w:styleId="Style22">
    <w:name w:val="表名"/>
    <w:basedOn w:val="Normal"/>
    <w:qFormat/>
    <w:pPr>
      <w:spacing w:lineRule="auto" w:line="360" w:before="156" w:after="156"/>
      <w:jc w:val="center"/>
    </w:pPr>
    <w:rPr>
      <w:rFonts w:eastAsia="黑体;SimHei"/>
      <w:kern w:val="0"/>
      <w:sz w:val="24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 w:eastAsia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0:00Z</dcterms:created>
  <dc:creator>Administrator</dc:creator>
  <dc:description/>
  <dc:language>en-US</dc:language>
  <cp:lastModifiedBy>changxun</cp:lastModifiedBy>
  <cp:lastPrinted>2015-08-11T11:19:00Z</cp:lastPrinted>
  <dcterms:modified xsi:type="dcterms:W3CDTF">2015-08-13T07:51:00Z</dcterms:modified>
  <cp:revision>3</cp:revision>
  <dc:subject/>
  <dc:title>常政发〔2006〕125号</dc:title>
</cp:coreProperties>
</file>