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船舰模型竞赛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综合团体成绩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44"/>
        </w:rPr>
      </w:pPr>
      <w:r>
        <w:rPr>
          <w:rFonts w:eastAsia="方正小标宋简体" w:cs="黑体;SimHei" w:ascii="方正小标宋简体" w:hAnsi="方正小标宋简体"/>
          <w:b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    综合团体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湟里中心小学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宅实验学校（小学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中学组    </w:t>
      </w:r>
      <w:r>
        <w:rPr/>
        <w:t>综合团体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郑陆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卜弋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坂上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中学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实验学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学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学校（中学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潘家初级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船舰模型竞赛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单项个人成绩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44"/>
        </w:rPr>
      </w:pPr>
      <w:r>
        <w:rPr>
          <w:rFonts w:eastAsia="方正小标宋简体" w:cs="黑体;SimHei" w:ascii="方正小标宋简体" w:hAnsi="方正小标宋简体"/>
          <w:b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 xml:space="preserve">小虎鲨”电动遥控快艇竞速赛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小学组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79"/>
        <w:gridCol w:w="2296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文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才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炳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昊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  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可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资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彰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子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学校（小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圣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译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腾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夏溪小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晨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中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洲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塘桥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塘桥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笑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子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塘桥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昀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恩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斌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南宅实验学校（小学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闻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湟里中心小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鸣凰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夏溪小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夏溪小学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舜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中心小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玺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 xml:space="preserve">小虎鲨”电动遥控快艇竞速赛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学组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2340"/>
      </w:tblGrid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成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辰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坂上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乾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书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成章初级中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振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溢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英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坂上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坂上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子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980"/>
        <w:gridCol w:w="2340"/>
      </w:tblGrid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南宅实验学校（小学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欣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正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豆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南宅实验学校（小学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漕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清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鄂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佳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泽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漕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壮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南宅实验学校（小学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剑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仓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鸣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正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荣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漕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艺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泓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宇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仓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仓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清英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暑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光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塘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鸣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东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朝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980"/>
        <w:gridCol w:w="2340"/>
      </w:tblGrid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坂上初级中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仁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凌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声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旻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玄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成章初级中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怀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坂上初级中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凯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晟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乐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旺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杭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泰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方号”集装箱船竞速赛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80"/>
        <w:gridCol w:w="2167"/>
      </w:tblGrid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可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清英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士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塘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沛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剑湖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中心小学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嘉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智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夏溪小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南宅实验学校（小学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漕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承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鸣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付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仓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浩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菲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方号”集装箱船竞速赛</w:t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980"/>
        <w:gridCol w:w="2276"/>
      </w:tblGrid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诗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庄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楚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路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坂上初级中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今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光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沁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楷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鑫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成章初级中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凌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定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成章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横山桥初级中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劲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坂上初级中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余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晨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林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佳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慧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坂上初级中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嘉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羌海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奋进号”电动船拼装赛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980"/>
        <w:gridCol w:w="2340"/>
      </w:tblGrid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国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可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语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逸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韵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卜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田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东安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思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去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宋剑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鹤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涵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南宅实验学校（小学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湑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鸣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项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泰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运村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音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紫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金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博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瑞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北区西夏墅中心小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辰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周家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舒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区南宅实验学校（小学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佳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奋进号”电动船拼装赛</w:t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980"/>
        <w:gridCol w:w="2297"/>
      </w:tblGrid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惠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屈广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阳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梦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萧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东安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紫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戈益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剑湖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凤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剑湖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丹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靖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运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文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金坛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江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其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栩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钟楼区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成章初级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成章初级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寒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云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枞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常州市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卢家巷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佳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前黄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梦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泰村实验学校（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林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静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灯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天宁区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奕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宇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奕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晓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船舰模型竞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辅导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校                        姓名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东安实验学校（小学）   </w:t>
      </w:r>
      <w:r>
        <w:rPr>
          <w:rFonts w:cs="宋体;SimSun"/>
          <w:color w:val="000000"/>
          <w:kern w:val="0"/>
          <w:sz w:val="28"/>
          <w:szCs w:val="28"/>
        </w:rPr>
        <w:t>武建俊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湖塘实验小学           </w:t>
      </w:r>
      <w:r>
        <w:rPr>
          <w:rFonts w:cs="宋体;SimSun"/>
          <w:color w:val="000000"/>
          <w:kern w:val="0"/>
          <w:sz w:val="28"/>
          <w:szCs w:val="28"/>
        </w:rPr>
        <w:t>陈果博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前黄中心小学           杨培明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宋剑湖小学             </w:t>
      </w:r>
      <w:r>
        <w:rPr>
          <w:rFonts w:cs="宋体;SimSun"/>
          <w:color w:val="000000"/>
          <w:kern w:val="0"/>
          <w:sz w:val="28"/>
          <w:szCs w:val="28"/>
        </w:rPr>
        <w:t>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晶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湟里中心小学           </w:t>
      </w:r>
      <w:r>
        <w:rPr>
          <w:rFonts w:cs="宋体;SimSun"/>
          <w:color w:val="000000"/>
          <w:kern w:val="0"/>
          <w:sz w:val="28"/>
          <w:szCs w:val="28"/>
        </w:rPr>
        <w:t>虞兰琴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庙桥小学               </w:t>
      </w:r>
      <w:r>
        <w:rPr>
          <w:color w:val="000000"/>
          <w:kern w:val="0"/>
          <w:sz w:val="28"/>
          <w:szCs w:val="28"/>
        </w:rPr>
        <w:t>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东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村前小学               </w:t>
      </w:r>
      <w:r>
        <w:rPr>
          <w:rFonts w:cs="宋体;SimSun"/>
          <w:color w:val="000000"/>
          <w:kern w:val="0"/>
          <w:sz w:val="28"/>
          <w:szCs w:val="28"/>
        </w:rPr>
        <w:t>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卢家巷实验学校（小学） </w:t>
      </w:r>
      <w:r>
        <w:rPr>
          <w:rFonts w:cs="宋体;SimSun"/>
          <w:color w:val="000000"/>
          <w:kern w:val="0"/>
          <w:sz w:val="28"/>
          <w:szCs w:val="28"/>
        </w:rPr>
        <w:t>王丽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南宅实验学校（小学）   </w:t>
      </w:r>
      <w:r>
        <w:rPr>
          <w:rFonts w:cs="宋体;SimSun"/>
          <w:color w:val="000000"/>
          <w:kern w:val="0"/>
          <w:sz w:val="28"/>
          <w:szCs w:val="28"/>
        </w:rPr>
        <w:t>金雪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崔桥小学               </w:t>
      </w:r>
      <w:r>
        <w:rPr>
          <w:rFonts w:cs="宋体;SimSun"/>
          <w:color w:val="000000"/>
          <w:kern w:val="0"/>
          <w:sz w:val="28"/>
          <w:szCs w:val="28"/>
        </w:rPr>
        <w:t>朱正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雪堰中心小学           许建峰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周家巷小学             </w:t>
      </w:r>
      <w:r>
        <w:rPr>
          <w:rFonts w:cs="宋体;SimSun"/>
          <w:color w:val="000000"/>
          <w:kern w:val="0"/>
          <w:sz w:val="28"/>
          <w:szCs w:val="28"/>
        </w:rPr>
        <w:t>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凯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横林初级中学           张  寒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横山桥初级中学         </w:t>
      </w:r>
      <w:r>
        <w:rPr>
          <w:rFonts w:cs="宋体;SimSun"/>
          <w:color w:val="000000"/>
          <w:kern w:val="0"/>
          <w:sz w:val="28"/>
          <w:szCs w:val="28"/>
        </w:rPr>
        <w:t>俞银龙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嘉泽初级中学           </w:t>
      </w:r>
      <w:r>
        <w:rPr>
          <w:rFonts w:cs="宋体;SimSun"/>
          <w:color w:val="000000"/>
          <w:kern w:val="0"/>
          <w:sz w:val="28"/>
          <w:szCs w:val="28"/>
        </w:rPr>
        <w:t>万小东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坂上初级中学           </w:t>
      </w:r>
      <w:r>
        <w:rPr>
          <w:rFonts w:cs="宋体;SimSun"/>
          <w:color w:val="000000"/>
          <w:kern w:val="0"/>
          <w:sz w:val="28"/>
          <w:szCs w:val="28"/>
        </w:rPr>
        <w:t>刘鸭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东安实验学校（中学）   </w:t>
      </w:r>
      <w:r>
        <w:rPr>
          <w:color w:val="000000"/>
          <w:kern w:val="0"/>
          <w:sz w:val="28"/>
          <w:szCs w:val="28"/>
        </w:rPr>
        <w:t>蔡敏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前黄实验学校           </w:t>
      </w:r>
      <w:r>
        <w:rPr>
          <w:color w:val="000000"/>
          <w:kern w:val="0"/>
          <w:sz w:val="28"/>
          <w:szCs w:val="28"/>
        </w:rPr>
        <w:t>徐国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泰村实验学校           </w:t>
      </w:r>
      <w:r>
        <w:rPr>
          <w:rFonts w:cs="宋体;SimSun"/>
          <w:color w:val="000000"/>
          <w:kern w:val="0"/>
          <w:sz w:val="28"/>
          <w:szCs w:val="28"/>
        </w:rPr>
        <w:t>张建平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寨桥初级中学           </w:t>
      </w:r>
      <w:r>
        <w:rPr>
          <w:rFonts w:cs="宋体;SimSun"/>
          <w:color w:val="000000"/>
          <w:kern w:val="0"/>
          <w:sz w:val="28"/>
          <w:szCs w:val="28"/>
        </w:rPr>
        <w:t>朱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运村实验学校（中学）   </w:t>
      </w:r>
      <w:r>
        <w:rPr>
          <w:rFonts w:cs="宋体;SimSun"/>
          <w:color w:val="000000"/>
          <w:kern w:val="0"/>
          <w:sz w:val="28"/>
          <w:szCs w:val="28"/>
        </w:rPr>
        <w:t>徐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潘家初级中学           刘庆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礼嘉中学               周文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新北区西夏墅中心小学         金卫洪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天宁区郑陆初级中学           邵一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钟楼区卜弋初级中学           </w:t>
      </w:r>
      <w:r>
        <w:rPr>
          <w:rFonts w:cs="宋体;SimSun"/>
          <w:color w:val="000000"/>
          <w:kern w:val="0"/>
          <w:sz w:val="28"/>
          <w:szCs w:val="28"/>
        </w:rPr>
        <w:t>唐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钟楼区卜弋小学               </w:t>
      </w:r>
      <w:r>
        <w:rPr>
          <w:rFonts w:cs="宋体;SimSun"/>
          <w:color w:val="000000"/>
          <w:kern w:val="0"/>
          <w:sz w:val="28"/>
          <w:szCs w:val="28"/>
        </w:rPr>
        <w:t>苏志全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博爱小学                     吴  萍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8"/>
        </w:rPr>
      </w:pPr>
      <w:r>
        <w:rPr>
          <w:rFonts w:cs="宋体;SimSun" w:ascii="宋体;SimSun" w:hAnsi="宋体;SimSun"/>
          <w:b/>
          <w:kern w:val="0"/>
          <w:sz w:val="2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文档结构图 Char Char"/>
    <w:basedOn w:val="Style14"/>
    <w:qFormat/>
    <w:rPr>
      <w:rFonts w:ascii="宋体;SimSun" w:hAnsi="宋体;SimSun"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2">
    <w:name w:val="页眉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5:00Z</dcterms:created>
  <dc:creator>fish</dc:creator>
  <dc:description/>
  <cp:keywords/>
  <dc:language>en-US</dc:language>
  <cp:lastModifiedBy>吴琳赟</cp:lastModifiedBy>
  <cp:lastPrinted>2015-08-11T10:54:00Z</cp:lastPrinted>
  <dcterms:modified xsi:type="dcterms:W3CDTF">2015-08-11T03:00:00Z</dcterms:modified>
  <cp:revision>7</cp:revision>
  <dc:subject/>
  <dc:title>小学男子组综合团体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