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局属学校高一新生军训时间安排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440"/>
        <w:gridCol w:w="1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奔牛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郊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夏墅中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.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桥中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.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第三中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.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第五中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田家炳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.2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常州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.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河口高级中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.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戚墅堰实验中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旅游商贸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.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国钧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.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以上学生数为各校计划招生数，只供参考，实际参训人数以各校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上报人数为准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8:00Z</dcterms:created>
  <dc:creator>chenshuibin</dc:creator>
  <dc:description/>
  <cp:keywords/>
  <dc:language>en-US</dc:language>
  <cp:lastModifiedBy>吴琳赟</cp:lastModifiedBy>
  <cp:lastPrinted>2015-08-17T14:08:00Z</cp:lastPrinted>
  <dcterms:modified xsi:type="dcterms:W3CDTF">2015-08-17T06:08:00Z</dcterms:modified>
  <cp:revision>27</cp:revision>
  <dc:subject/>
  <dc:title>附件：</dc:title>
</cp:coreProperties>
</file>