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首届青少年模拟政协展评活动获奖名单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杰出团队奖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代表常州市参加全国青少年模拟政协活动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高级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华罗庚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最佳提案奖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高级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三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礼嘉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最佳展示奖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五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田家炳高级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最佳创意奖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一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前黄高级中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桥高级中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最佳风采奖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常州高级中学      缪文轩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第一中学          张辰婧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北郊高级中学      陆雯昕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第二中学          王乐君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第三中学          崇心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第五中学          夏心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田家炳高级中学    陈同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华罗庚中学        张紫荆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前黄高级中学      林雨峰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武进区礼嘉中学          沙  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桥高级中学      王  君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指导教师奖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州高级中学      陈  玫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第一中学          顾鑫浩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北郊高级中学      谭  昆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第二中学          朱  莉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第三中学          徐  晴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第五中学          俞丽芬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田家炳高级中学    高  丽</w:t>
      </w:r>
    </w:p>
    <w:p>
      <w:pPr>
        <w:pStyle w:val="Normal"/>
        <w:spacing w:lineRule="exact" w:line="560"/>
        <w:ind w:firstLine="2016"/>
        <w:rPr/>
      </w:pPr>
      <w:r>
        <w:rPr>
          <w:rFonts w:ascii="仿宋_GB2312" w:hAnsi="仿宋_GB2312" w:eastAsia="仿宋_GB2312"/>
          <w:sz w:val="32"/>
          <w:szCs w:val="32"/>
        </w:rPr>
        <w:t>江苏省华罗庚中学        许春凤    杨  罡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前黄高级中学      朱晓影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武进区礼嘉中学          马继宗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州市新桥高级中学      张阳阳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1:00Z</dcterms:created>
  <dc:creator>潘莉</dc:creator>
  <dc:description/>
  <cp:keywords/>
  <dc:language>en-US</dc:language>
  <cp:lastModifiedBy>吴琳赟</cp:lastModifiedBy>
  <dcterms:modified xsi:type="dcterms:W3CDTF">2015-08-03T01:56:00Z</dcterms:modified>
  <cp:revision>17</cp:revision>
  <dc:subject/>
  <dc:title>附件：常州市首届青少年模拟政协展评活动获奖名单</dc:title>
</cp:coreProperties>
</file>