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常州市优秀社区教育微课程评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获奖名单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组织奖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金坛区教育局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钟楼区教育文体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一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陵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凤英教你做虎头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直溪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仁粽子的做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梦里彩虹——常州古桥遗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荷花池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用油的健康使用方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红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纸淡墨钢笔画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坛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坛雀舌的冲泡方法与品饮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林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芹优质高效栽培技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儒林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草药的煎熬服用方法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赴宴就餐礼仪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镜头、大精彩”——摄影构图入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湟里镇成人教育中心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叶石楠扦插育苗技术</w:t>
            </w:r>
          </w:p>
        </w:tc>
      </w:tr>
    </w:tbl>
    <w:p>
      <w:pPr>
        <w:pStyle w:val="Normal"/>
        <w:jc w:val="center"/>
        <w:rPr/>
      </w:pPr>
      <w:r>
        <w:rPr/>
        <w:t>三等奖</w:t>
      </w:r>
    </w:p>
    <w:tbl>
      <w:tblPr>
        <w:tblW w:w="86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4005"/>
        <w:gridCol w:w="412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制作单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茶山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来吧手工制作布艺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雕庄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有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港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酵素的制作与食用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闸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红豆糯米粽的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城镇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喷灌旱育秧新技术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前镇社区培训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荡湖餐饮服务技能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中等专业学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丝网花的制作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武进开放大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摄影技巧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戚墅堰街道社区教育中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卡通简笔画教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社区培训学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股市诚可贵，生活价更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8:00Z</dcterms:created>
  <dc:creator>水虎远</dc:creator>
  <dc:description/>
  <cp:keywords/>
  <dc:language>en-US</dc:language>
  <cp:lastModifiedBy>吴琳赟</cp:lastModifiedBy>
  <dcterms:modified xsi:type="dcterms:W3CDTF">2015-08-12T01:18:00Z</dcterms:modified>
  <cp:revision>2</cp:revision>
  <dc:subject/>
  <dc:title>附件</dc:title>
</cp:coreProperties>
</file>