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4"/>
        <w:gridCol w:w="655"/>
        <w:gridCol w:w="1724"/>
        <w:gridCol w:w="1215"/>
        <w:gridCol w:w="1765"/>
      </w:tblGrid>
      <w:tr>
        <w:trPr>
          <w:trHeight w:val="8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HAMAD RADZI BIN SANI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color w:val="000000"/>
                <w:spacing w:val="-20"/>
                <w:sz w:val="28"/>
                <w:szCs w:val="28"/>
              </w:rPr>
              <w:t>79.11.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马来西亚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5815135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HAMMAD HAMIZI BIN MAHA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8.04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马来西亚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4436639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 ATIKA BINTI AZIZA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1.10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马来西亚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5861949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R SHAHIRAN BINTI SYAHRIZ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7.08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马来西亚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4557011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RARRIFFIN BIN MOHD RADZUA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1.12.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马来西亚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3318783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right="123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left="1120" w:hanging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15pt" to="43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抄送：省文化厅市场处、市外办、市公安局、市国家安全局、市地税局、武进区</w:t>
      </w:r>
      <w:r>
        <w:rPr>
          <w:kern w:val="0"/>
          <w:sz w:val="28"/>
          <w:szCs w:val="28"/>
          <w:lang w:val="zh-CN"/>
        </w:rPr>
        <w:t>文化广电新闻出版局</w:t>
      </w:r>
      <w:r>
        <w:rPr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5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8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21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3:00Z</dcterms:created>
  <dc:creator>User</dc:creator>
  <dc:description/>
  <cp:keywords/>
  <dc:language>en-US</dc:language>
  <cp:lastModifiedBy>pc</cp:lastModifiedBy>
  <cp:lastPrinted>2015-07-27T14:02:00Z</cp:lastPrinted>
  <dcterms:modified xsi:type="dcterms:W3CDTF">2015-09-06T07:13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