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年建设工程专业中级职称</w:t>
      </w:r>
    </w:p>
    <w:p>
      <w:pPr>
        <w:pStyle w:val="Normal"/>
        <w:widowControl/>
        <w:spacing w:lineRule="exact" w:line="580" w:before="0" w:after="240"/>
        <w:jc w:val="center"/>
        <w:rPr/>
      </w:pPr>
      <w:r>
        <w:rPr/>
        <w:t>评审通过人员名单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53"/>
        <w:gridCol w:w="543"/>
        <w:gridCol w:w="2845"/>
        <w:gridCol w:w="762"/>
        <w:gridCol w:w="2015"/>
        <w:gridCol w:w="1647"/>
      </w:tblGrid>
      <w:tr>
        <w:trPr>
          <w:tblHeader w:val="true"/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pacing w:val="-4"/>
                <w:kern w:val="0"/>
                <w:szCs w:val="21"/>
              </w:rPr>
              <w:t>姓  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拟聘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职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申报专业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殷华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厦建设工程质量检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勘察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及岩土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2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咸会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市东华岩土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勘察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及岩土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2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云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金峰市政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2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钟兴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泰丰建筑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2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陈杰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中正建设工程咨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2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王小媛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开天工程咨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2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崔恒丽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广翰建设工程咨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2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黑牡丹置业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2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林健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嘉建设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PP2015020002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顾美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春为项目管理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2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梅新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晟泽工程造价咨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3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史春花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开天工程咨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3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馨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恒信工程咨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3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城控股集团股份有限公司武进分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3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张虓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晟泽工程造价咨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3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花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宇建设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3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王光银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晶天建设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3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顾秀芬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盈通建设科技发展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3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环亚建设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3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百力幕墙装饰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3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蔡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盛装饰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4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陶添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环亚建设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4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张珊姗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凯联建筑设计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4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航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馆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4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鑫洋装饰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4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龙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后肖幕墙装饰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4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胡亚军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后肖幕墙装饰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4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蔡建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环装璜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4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环亚建设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4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海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用建筑装饰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4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雄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东装璜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5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朱红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建设控股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5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陈海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东装璜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5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颜芬芬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用建筑装饰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5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东装璜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5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戴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5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张昕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5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柳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晟宇建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PP2015020005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栾逸民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江建筑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5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金孝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江建筑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5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段星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体育场地设施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6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史宇飞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江建筑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6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杨咸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消防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6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赵小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宏城建筑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6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邵建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6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斌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6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杜云和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体置业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6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程立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6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董云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五星建设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6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卢玉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6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马运春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永辉装饰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7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明大建设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7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缪国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黑牡丹置业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7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吴向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7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7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包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天一仿古园林装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7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毕旭飞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7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王小海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盛建设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7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良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7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史利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南天建设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7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李寅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8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科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盛建设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8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苏金飞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8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宗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8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施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卫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江建筑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8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张金林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武进欣达建设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8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王道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8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耿华良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环艺园林绿化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8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秦朝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8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葛良良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PP2015020008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顾位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9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王爱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利骏建筑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9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宋丹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9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王小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阳建设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9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奚小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9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万冬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公共住房建设投资发展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9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涛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9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顾念中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桥房地产开发股份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9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新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9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宇建设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09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刘云霞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0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贡苏怡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新有建设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0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钱志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0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侯磊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晖建设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0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徐振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虹钢结构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0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祁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PP2015020010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王珊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宇建设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0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李小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0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李山山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顺联工程建设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0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王振亚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0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王鹏飞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1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顾利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竣翔建设发展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1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张庆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溧阳城建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1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孙阳春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土地建设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1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凯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溧阳城建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1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刘春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虹钢结构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1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吕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杨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1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蒋东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五星置业发展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1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包树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黑牡丹置业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1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袁华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江南岩土建设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1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陈网保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2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谢江飞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江建筑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PP2015020012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刘晓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明大建设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2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袁华荣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江南岩土建设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2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陈以彬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晟宇建筑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2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浩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2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姚洪海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体置业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2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唐春荣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江建筑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2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马海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汉宇建筑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2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蒋贵乐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晟宇建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2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陈卫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3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贝肯建筑规划设计（江苏）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3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盛云飞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溧阳市现代建筑设计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3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谷玉丽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同创建筑设计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3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王文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3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张昱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溧阳市现代建筑设计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3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戴杭飞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溧阳市现代建筑设计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3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戴贤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3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创业建设工程监理咨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3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3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叶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安厦工程项目管理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4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广厦建设监理咨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4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周毅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4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4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倪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倩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建设工程质量监督站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4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4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涔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阳湖建设项目管理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4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房实业股份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4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颜小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4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朱金龙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中房建设监理咨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4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邵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常建项目管理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PP2015020015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杨震英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阳光建设工程监理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5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臧宏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安厦工程项目管理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5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刘巧乐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力建设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5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秦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常建项目管理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5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侯金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安厦工程项目管理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5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孙浩岚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安厦工程项目管理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5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景霞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宇建设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5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鑫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润扬项目管理有限公司常州分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5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宇建设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5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周春乐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给排水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6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市政建设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6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张洪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曼特照明科技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6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姜金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金迪照明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6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斌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金峰市政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6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陈霆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排水管理处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6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缪丹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达建设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6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先达建设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6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龚志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建设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6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毛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达建设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6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先达建设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7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金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广亚建设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7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张建国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达建设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7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建设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7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马雄亮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建设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7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赵蕾凤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建设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7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芮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建设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7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杨银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城市照明管理处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7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孙晨晖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城市照明管理处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7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朱晗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城市照明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7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陈继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北辰置业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8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金廷房地产建设发展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8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曾令凯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新城房产开发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8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成汉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光洋轴承股份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8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周祥祥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城市建设开发总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8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管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牮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设工程造价咨询中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8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万泽天海置业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8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王正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久信医疗科技股份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8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郑忠康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广翰建设工程咨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8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鲁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建筑管理处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8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周以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商局地产（常州）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9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许如春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金地置业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9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陆志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筑业安全监督站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9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任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阳湖建设项目管理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9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徐小飞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桥房地产开发股份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9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陈俊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城市建设开发总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9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袁万来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城市建设开发总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9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朱江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淹城投资发展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9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赵玉芬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股份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9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盛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晋工程咨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19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徐金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城区新苑房地产开发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0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顺疆环境建设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0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刘玉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园林建筑安装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0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郑卫荣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美艺环境建设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0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和记黄埔地产（常州）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0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杨火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天成景观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0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秦苏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园林建筑安装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0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林贵英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顺疆环境建设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0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陶珏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诺园林建设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0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薄利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天成景观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0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魏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艺市政园林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1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刘春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天成景观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1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志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原朴环境建设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1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1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颜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景花木园林建筑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1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志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第二园林建设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1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谢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第二园林建设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1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黄冬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茂园林绿化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1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丁小霞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第二园林建设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1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顾柏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明悦绿化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1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黄伟健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明悦绿化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2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瞿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静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南园林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2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刘晓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明悦绿化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2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明悦绿化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2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郎海涛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明悦绿化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2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纪晓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明悦绿化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2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张海祥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明悦绿化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2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晔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诺园林建设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2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周玉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世邦园林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2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孔维林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天成景观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2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汤寅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天成景观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3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陆周霞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天成景观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3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吕华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明悦绿化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3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3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喻伟中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盛装饰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3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张春龙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3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魏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婧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3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景花木园林建筑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3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鸣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同创建筑设计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3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维尔利环保科技股份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3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马富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粤海置业（常州）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4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陆敏良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弘阳广场置业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4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王月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4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4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凯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宇建筑设计研究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4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鲁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江苏盈通建设科技发展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4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黄俊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恒生科技园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4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营特工程咨询设计管理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4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4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剑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国昌装饰工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4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涛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5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朱红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营特工程咨询设计管理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5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高铁客运中心管理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5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储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君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规划与测绘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划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5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吴金定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规划编制研究中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划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5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规划局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规划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5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事务所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规划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5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测绘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5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管卫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鼎金混凝土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5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李淑庭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市建筑材料研究所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5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尹博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绿和环保建材科技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6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蔡桂芝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股份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6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熊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飞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尼高科技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6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吕洲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巨凝集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6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陈高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广亚建材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6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张美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股份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6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熊文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正信建设工程检测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6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陈金春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工建设科技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6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秦小仓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广亚建材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6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薛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斌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6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马晓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常州市武进建筑设计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7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7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叶志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7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王纪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贝肯建筑规划设计（江苏）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7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7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联恒建筑设计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7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俞振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凯联建筑设计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7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洪志刚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贝肯建筑规划设计（江苏）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7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毛羽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7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蓝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7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梁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亮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建工设计研究院有限公司常州分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8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张相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8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戴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瑛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8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麒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8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庄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8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储旭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溧阳市现代建筑设计院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8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军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贝肯建筑规划设计（江苏）有限公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8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287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75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4.4pt;mso-wrap-distance-left:0pt;mso-wrap-distance-right:0pt;mso-wrap-distance-top:0pt;mso-wrap-distance-bottom:0pt;margin-top:-0.7pt;mso-position-vertical-relative:text;margin-left:3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2:00Z</dcterms:created>
  <dc:creator>zld</dc:creator>
  <dc:description/>
  <cp:keywords/>
  <dc:language>en-US</dc:language>
  <cp:lastModifiedBy>封莲莲</cp:lastModifiedBy>
  <cp:lastPrinted>2015-01-08T09:45:00Z</cp:lastPrinted>
  <dcterms:modified xsi:type="dcterms:W3CDTF">2015-09-24T07:12:00Z</dcterms:modified>
  <cp:revision>2</cp:revision>
  <dc:subject/>
  <dc:title>关于做好2010年度在职干部攻读</dc:title>
</cp:coreProperties>
</file>