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常州市</w:t>
      </w: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年新闻专业评审通过人员名单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87"/>
        <w:gridCol w:w="2204"/>
        <w:gridCol w:w="1574"/>
        <w:gridCol w:w="3188"/>
      </w:tblGrid>
      <w:tr>
        <w:trPr>
          <w:trHeight w:val="851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拟聘职称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  均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州广播电视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记者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PP20150200010</w:t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蒋纯红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州广播电视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编辑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PP20150200014</w:t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州广播电视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编辑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PP20150200015</w:t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颖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  <w:t>金坛人民广播电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编辑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PP20150200016</w:t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朱士良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州广播电视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记者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PP20150200017</w:t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唐新卫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州广播电视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记者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PP20150200018</w:t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钱静华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州日报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记者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PP20150200019</w:t>
            </w:r>
          </w:p>
        </w:tc>
      </w:tr>
      <w:tr>
        <w:trPr>
          <w:trHeight w:val="851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慧艳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州新周刊报业传媒有限公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助理记者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PP20150300010</w:t>
            </w:r>
          </w:p>
        </w:tc>
      </w:tr>
      <w:tr>
        <w:trPr>
          <w:trHeight w:val="851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祝  琦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州新周刊报业传媒有限公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助理编辑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PP20150300011</w:t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澜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州广播电视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助理编辑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PP20150300012</w:t>
            </w:r>
          </w:p>
        </w:tc>
      </w:tr>
      <w:tr>
        <w:trPr>
          <w:trHeight w:val="680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梅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州广播电视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助理编辑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PP201503000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0:00Z</dcterms:created>
  <dc:creator>zld</dc:creator>
  <dc:description/>
  <cp:keywords/>
  <dc:language>en-US</dc:language>
  <cp:lastModifiedBy>封莲莲</cp:lastModifiedBy>
  <cp:lastPrinted>2015-01-08T09:45:00Z</cp:lastPrinted>
  <dcterms:modified xsi:type="dcterms:W3CDTF">2015-09-24T07:30:00Z</dcterms:modified>
  <cp:revision>2</cp:revision>
  <dc:subject/>
  <dc:title>关于做好2010年度在职干部攻读</dc:title>
</cp:coreProperties>
</file>