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交通工程专业中、初级职称</w:t>
      </w:r>
    </w:p>
    <w:p>
      <w:pPr>
        <w:pStyle w:val="Normal"/>
        <w:widowControl/>
        <w:snapToGrid w:val="false"/>
        <w:spacing w:lineRule="exact" w:line="580"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2"/>
        <w:gridCol w:w="503"/>
        <w:gridCol w:w="3797"/>
        <w:gridCol w:w="953"/>
        <w:gridCol w:w="966"/>
        <w:gridCol w:w="1723"/>
      </w:tblGrid>
      <w:tr>
        <w:trPr>
          <w:tblHeader w:val="true"/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云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航道管理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7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7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航务工程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7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仙君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7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燕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7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7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秋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春芬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晓燕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海花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交通工程咨询监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交通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婵娟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金沙交通工程质量检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芳蕊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8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笑盈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亚隆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俊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勤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登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59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交通工程咨询监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9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航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规划设计院股份有限公司常州分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臣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遥观交通运输管理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宝霖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亚隆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5020060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益粱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立军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稷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路管理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志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常荣汽车检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0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公路管理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建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如晖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正交通工程试验检测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正交通工程试验检测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正交通工程试验检测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韩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海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国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交通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1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天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正交通工程试验检测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交通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2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韬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坚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斌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公路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雪军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科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仲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东方汽车综合性能检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3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跃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翔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艾应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雪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靖伯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兴通路桥工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殷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震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耀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航道管理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4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文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暨阳汽车综合性能检测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晓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57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松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573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09-24T07:38:00Z</dcterms:modified>
  <cp:revision>2</cp:revision>
  <dc:subject/>
  <dc:title>关于做好2010年度在职干部攻读</dc:title>
</cp:coreProperties>
</file>