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信息化工作意见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推进教育信息化工作，加快教育现代化建设步伐，根据教育部《教育信息化十年发展规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—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》、《智慧江苏建设行动方案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—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》和《常州市中长期教育改革和发展规划纲要》等，制定本工作意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以人为本，完善基础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促进学生综合素质全面发展和构建数字化学习的教育发展目标，努力为每一名学生和学习者提供个性化学习、终身学习的信息化环境和服务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应用引领，共建众享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信息化教学和管理应用需求为导向，</w:t>
      </w:r>
      <w:r>
        <w:rPr>
          <w:rFonts w:ascii="仿宋_GB2312" w:hAnsi="仿宋_GB2312" w:cs="宋体;SimSun" w:eastAsia="仿宋_GB2312"/>
          <w:sz w:val="32"/>
          <w:szCs w:val="32"/>
        </w:rPr>
        <w:t>探索现代教育技术与教育教学的全面融合，建立政府引导、多方参与、共建众享的开放合作机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优质数字教育资源，</w:t>
      </w:r>
      <w:r>
        <w:rPr>
          <w:rFonts w:ascii="仿宋_GB2312" w:hAnsi="仿宋_GB2312" w:cs="宋体;SimSun" w:eastAsia="仿宋_GB2312"/>
          <w:sz w:val="32"/>
          <w:szCs w:val="32"/>
        </w:rPr>
        <w:t>实现人人皆学、处处能学、时时可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业务融合，创新发展。</w:t>
      </w:r>
      <w:r>
        <w:rPr>
          <w:rFonts w:ascii="仿宋_GB2312" w:hAnsi="仿宋_GB2312" w:cs="宋体;SimSun" w:eastAsia="仿宋_GB2312"/>
          <w:sz w:val="32"/>
          <w:szCs w:val="32"/>
        </w:rPr>
        <w:t>促进信息技术融入教学、管理、科研等核心业务，解决教育教学领域重点难点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信息化引领教育理念、教育模式和学习方式的创新，充分发挥信息技术在教育改革和发展中的支撑与引领作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统筹协调、规范建设。</w:t>
      </w:r>
      <w:r>
        <w:rPr>
          <w:rFonts w:ascii="仿宋_GB2312" w:hAnsi="仿宋_GB2312" w:cs="宋体;SimSun" w:eastAsia="仿宋_GB2312"/>
          <w:sz w:val="32"/>
          <w:szCs w:val="32"/>
        </w:rPr>
        <w:t>根据我市实际，统筹做好全市教育信息化整体规划，强化顶层设计，明确建设重点，规范建设流程，分层指导、分类推进、分步实施，鼓励形成各自特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工作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通过学校组织创新、教育技术创新、学校课程创新、学习方式创新、学习空间创新，探索和实践重组教育资源和教育结构的路径和方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以“三通两平台”为抓手，全面深化信息技术在教学、管理和科研等方面的应用。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全市学校均应达到《江苏省教育信息化建设指南（试行）》、《江苏省国家教育信息化达标率评价标准（试行）》、《江苏省中小学教育技术装备标准“十二五”版》相关标准 。其中“校校通”覆盖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实现无线网络全覆盖。全市学校“班班通”覆盖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，每个教室均有教学多媒体设备。“人人通”覆盖率大幅度提升，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师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初中以上的学生拥有实名网络学习空间，构建扩大优质资源覆盖面的有效机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推进职业学校数字校园建设，加快职业教育信息化步伐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职业学校师生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放大学师生拥有实名网络学习空间。加快终身教育信息化建设，以“常州终身教育在线”为载体，充分发挥站群系统共建众享功能，建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—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数字化学习先行社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建设常州市教育信息化公共服务平台（常州教育云），统一数据标准，信息共享。包含“教育综合管理平台”、“青果在线学校”、“数字化学习平台”、“教育质量综合评价平台”、“中等职业教育数字化资源库及平台”、“教师专业成长系统”、“教育督导评估综合应用系统”、“终身教育在线平台”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加强信息技术在教学、管理和科研等核心业务中的有效应用，继续推进数字化学习试点，以应用为导向，促进信息技术和学科的深度融合，使数字化学习试点学校总数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实施教师信息技术应用能力提升工程。开发优质教师培训资源，开展教师信息技术应用能力培训与测评，培训中小学、幼儿园教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，中小学校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进一步完善信息技术安全责任制度和工作机制。加强辖市、区教育局和局属单位网站建设的调研和指导，结合校务公开等要求，制定常州市教育局网站建设工作意见。加强信息安全，开展信息技术安全培训工作，完善信息安全组织体系，推进信息系统等级保护和软件正版化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加快数据平台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据（教育云）平台是区域教育信息化的基础工程，基础硬件设施采用租用方案。对于在建的“教育信息化公共服务平台”，在重新评估的基础上作进一步的完善。与一期平台兼容和共享数据的基础上，推广青果在线、教育督导评估综合系统的应用，构建现代化的督政、督学、质量监测三位一体的服务体系，创新督导与评价方式，完善监测与分析模型。加快数字化学习、教育质量综合评价、中等职业教育数字化教学资源库及平台等在建项目的建设，同时启动以教师网络教学空间为主要内容的教师专业成长系统建设，初步形成我市教育信息化公共服务平台。逐步实现“数据支持决策”和“数据驱动教学”。（责任单位：信息处、计财处、基教处、高职处、终身教育处、督导室、教师发展中心、教科院、建装中心、教育服务中心、开放大学）</w:t>
      </w:r>
    </w:p>
    <w:p>
      <w:pPr>
        <w:pStyle w:val="Normal"/>
        <w:spacing w:lineRule="exact" w:line="600"/>
        <w:ind w:firstLine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附表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信息化重点建设项目）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00"/>
        <w:gridCol w:w="1750"/>
        <w:gridCol w:w="360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设进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功能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青果在线学习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服务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上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自主学习平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字化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科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—2015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已审批，待招标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包括教学支撑和应用系统和学生学习系统，支持探究性学习、自主学习和个性化学习，与常州教育信息化公共服务平台数据对接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质量综合评价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=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科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—2015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已审批，待招标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合基础教育学业水平测试、综合素质评估的要求，形成基础教育监测和评价服务信息化整体解决方案。与常州教育信息化公共服务平台数据对接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等职业教育数字化教学资源库及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放大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4—2015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已立项，待审批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以服务常州五大产业和新兴产业紧缺人才培养为主，系统开发和引进一批可持续升级的仿真教学软件、优秀网络课程、名师名课微视频教学资源，为常州职教师生提供优质在线教学服务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专业成长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培训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5—2016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未审批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师网络教学空间，与教育质量综合评价平台有机结合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育督导评估综合应用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督导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完成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上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网络化标准化档案管理， 督导评估实时化、督导评语个性化、数据分析智能化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终身教育在线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放大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上线，完善运营机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民自主学习平台及学习信息集散地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加快数字校园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字校园是当前学校教育信息化建设的重要内容，数字校园核心是让数据成为解决问题的有效手段，优化和重组教学流程，对课程的结构化设计有新突破。技术架构采用“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端”模式（区域数据平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终端）和一卡通系统，数据平台（常州市教育信息化公共服务平台）和一卡通系统由常州市教育局统一组织建设，学校重点是网络、终端的建设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—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重点是加快校园无线网络全覆盖建设和启动一卡通项目，校园无线网络全覆盖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D-SCDM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D-LT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LA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四网协同覆盖方案，通过校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WLA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基础通讯网络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G/3G/4G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利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VP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虚拟专用网络技术，学校师生在校园内任何时间都能与网络进行连通，满足学习的需求。一卡通系统以教育卡为基础，一生一号，统一认证，统一数据标准，打通在建和已建的各种应用系统，实现数据的共建共享。（责任单位：信息处、计财处、基教处、高职处、教科院、建装中心、相关学校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加强信息技术应用研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围绕省市主要工作，制订我市信息技术应用研究的三年发展规划，进一步提升我市信息技术应用研究的水平和品质。市教科院每年应确定一批信息技术专项课题，鼓励学校积极申报。推进“一师一优课、一课一名师”活动，计划完成晒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左右，其中推选优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节左右。加强在线开放课程建设应用与管理，在全市初中校推广“青果在线”自主学习平台， 鼓励学校在平台上建设校本资源库，实现课堂教学的常态化、普遍性应用。依托开放大学，高水平推进社区教育信息化工作。（责任单位：基教处、高职处、终身教育处、信息处、教师发展中心、教科院、教育服务中心、开放大学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推进“数字化学习”试点学校建设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第一批数字化学习试点学校进行中期评估，市教育局组织专家对试点学校进行评估。评估采用材料评审、现场答辩等形式进行，主要考察试点学校的工作开展、初步成效、经费配套等情况，评审结果在常州教育网上公示。做好第二批数字化学习试点学校申报工作，使省、市数字化学习试点校总数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。以三年为一个试点周期。市教育局每年开展一次评估（可与其它评估、验收、检查结合进行），并根据评估结果进行奖励和支持。（责任单位：信息处、教科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提升教师信息技术应用能力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提升教师教学设计能力为主要目标，按照苏教师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《关于实施全省中小学教师信息技术应用能力提升工程的意见》要求，做好教师信息技术能力培训。支持和鼓励优秀教师申报数字化学习名教师工作室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—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新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数字化学习名教师工作室。每月开展一次智慧课堂活动，开展教师信息技术应用技能大赛、信息化教学竞赛和学生信息技术应用能力竞赛，不断提升我市师生信息技术应用水平。（责任单位：信息处、人事处、教师发展中心、教科院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推进职业教育和终身教育信息化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挥现代信息技术作用，探索和构建信息化环境下的职业教育教育教学新模式。推进中等职业教育数字资源管理和学习平台建设，每所学校建设涵盖教学设计、教学实施、教学评价的数字化专业教学资源，实现每位教师开设网络教学空间，充分利用信息技术和信息资源推进课程实施，尤其是加大凤凰创壹软件公司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专业大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门精品课程三维互动数字化教学资源的应用，优化教学过程，提高教学效果，实际应用网络教学空间实施教学的课程门数占学期开设课程比例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每位学生具有网络学习空间，应用信息技术，对学生学习过程与结果进行诊断与指导，为科学评定教师教学工作提供依据。做好国家、省职教信息化教学大赛组织工作，推动大赛成果广泛共享，推广职教技能大赛的信息化资源和成果，提高职教数字化教学资源的应用水平。终身教育信息化以推进数字化学习先行社区建设为抓手，进一步完善覆盖到街镇的终身教育在线站群系统，营造数字化学习氛围，加强数字化学习先行社区和特色项目创建，要进一步创新机制，提高终身教育在线运营水平。（责任单位：高职处、终身教育处、教科院、开放大学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保障措施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加强组织领导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完善教育信息化工作领导小组工作机制，明确各成员单位工作职责，建立健全教育信息化政策保障机制，加强对教育信息化的规划和领导。每年评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—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教育信息化先进辖市区，市教育局将设立专项资金进行奖励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强化规划引领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辖市、区教育行政部门，各单位要根据相关规定，制定完善本地区、本单位教育信息化三年行动计划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—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和“十三五”教育信息化专项规划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推进综合应用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积极推进教学、管理、科研等综合管理信息化。市教育局各处室均应充分利用信息化平台，重组和优化工作流程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．建立考评机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制定教育信息化督导评价办法，定期开展建设和应用效益评估。建立教育信息化工作定期总结制度，开展教育信息化建设先进个人和先进集体的评选和表彰，进一步推动各辖市区教育信息化进程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2:00Z</dcterms:created>
  <dc:creator>华泽峰</dc:creator>
  <dc:description/>
  <cp:keywords/>
  <dc:language>en-US</dc:language>
  <cp:lastModifiedBy>吴琳赟</cp:lastModifiedBy>
  <dcterms:modified xsi:type="dcterms:W3CDTF">2015-09-21T02:24:00Z</dcterms:modified>
  <cp:revision>19</cp:revision>
  <dc:subject/>
  <dc:title>1、</dc:title>
</cp:coreProperties>
</file>