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kern w:val="0"/>
          <w:sz w:val="44"/>
          <w:szCs w:val="44"/>
        </w:rPr>
      </w:pPr>
      <w:r>
        <w:rPr>
          <w:rFonts w:eastAsia="方正小标宋简体" w:cs="仿宋_GB2312" w:ascii="方正小标宋简体" w:hAnsi="方正小标宋简体"/>
          <w:kern w:val="0"/>
          <w:sz w:val="44"/>
          <w:szCs w:val="44"/>
        </w:rPr>
        <w:t>2015</w:t>
      </w:r>
      <w:r>
        <w:rPr>
          <w:rFonts w:ascii="方正小标宋简体" w:hAnsi="方正小标宋简体" w:cs="仿宋_GB2312" w:eastAsia="方正小标宋简体"/>
          <w:kern w:val="0"/>
          <w:sz w:val="44"/>
          <w:szCs w:val="44"/>
        </w:rPr>
        <w:t>年常州市社区教育特色项目评选结果</w:t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一等奖（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5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个）</w:t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4140"/>
        <w:gridCol w:w="1260"/>
        <w:gridCol w:w="2057"/>
        <w:gridCol w:w="1543"/>
      </w:tblGrid>
      <w:tr>
        <w:trPr>
          <w:trHeight w:val="6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项目名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主持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参与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果树主导品种和主推技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溧阳市天目湖镇社区教育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嵇建琴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张崇新、汪国初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项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《青虾养殖培训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溧阳市社渚镇社区教育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肖志元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黄  军、唐招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课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《河蟹养殖技术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金坛区儒林镇社区教育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蒋洪伟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段  康、郭  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读本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《金坛长荡湖文化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金坛区指前镇社区教育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田荣华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徐程萍、陈云东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读本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无节水芹优质高效栽培技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金坛区朱林镇社区教育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杨云龙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周双庆、蒋爱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项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《武南革命斗争故事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武进区前黄镇成人教育中心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彭德荣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张基中、李学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课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《桃子新品种及高效生产新技术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武进区礼嘉镇社区教育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胥小英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孙仲华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课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新型职业农民培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武进区湟里镇成人教育中心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符福兴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薛豪如、郁国芳、何书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项目</w:t>
            </w:r>
          </w:p>
        </w:tc>
      </w:tr>
      <w:tr>
        <w:trPr>
          <w:trHeight w:val="6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大树移植培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武进区嘉泽镇社区教育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孙华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戴锁方、王国林、赵  轶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项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《齐梁文化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新北区孟河成人教育中心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魏向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郭重威、刘荣华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读本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农村劳动力职业技能培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新北区薛家成人教育中心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丁建华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郭建伟、陈书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项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巧婆婆手工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宁区青龙街道青北社区居民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范秀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王云霞、徐小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项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红梅“家文化”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宁区红梅街道办事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周  燕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徐秋琴、华佳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平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母亲素质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钟楼区教育文体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澄范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蒋  钰、杭正强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进社区服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钟楼区教育文体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澄范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蒋  钰、杭正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锦华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二等奖（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9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个）</w:t>
      </w:r>
    </w:p>
    <w:tbl>
      <w:tblPr>
        <w:tblW w:w="13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3960"/>
        <w:gridCol w:w="1260"/>
        <w:gridCol w:w="1980"/>
        <w:gridCol w:w="154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项目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主持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参与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水稻高产种植技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溧阳市埭头镇社区教育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秦学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濮建春、周全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项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《从业人员安全生产教育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溧阳市竹箦镇社区教育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陈旗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陈惊涛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课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《直溪人文传说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金坛区直溪镇社区教育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吴明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戴俊华、李建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读本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健身学习艺体“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+2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金坛区东城街道社区教育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黄奕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王丽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项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电工实用技术培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金坛区金城镇社区教育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周雪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蒋联平、沈永红、储小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项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芍药栽培技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金坛区薛埠镇社区教育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贺月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谢  彬、张留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项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会计之“家”主办会计精品培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武进社区培训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言  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徐新华、梁海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项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星薪火青少年活动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武进区湖塘镇东方社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鞠  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朱  晖、豆  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项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葡萄种植培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武进区雪堰镇社区教育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刘勤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平汉良、唐维雅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刘泉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项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双节棍武术文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武进区牛塘镇成人教育中心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汤小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张丽艳、曹小桃、王成军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项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职业技能培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武进区湟里镇成人教育中心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符福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柳显忠、何书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项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企业负责人和安全管理人员系列培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武进区横林镇成人教育中心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孙  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王齐豪、孙红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项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健康教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新北区春江镇社区教育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孙留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曹  立、陈  燕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项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开展葡萄技术培训、打开农民增收之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新北区罗溪镇社区教育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徐翔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施小仙、周沪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载体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航空安全出行知识培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新北区奔牛成人教育中心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张冠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王红敏、叶  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项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硬质合金刀具技术培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新北区西夏墅社区教育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张  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邹春英、刘碧野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项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农民摄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新北区新桥社区教育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万巍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万一松、芮文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项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殷明欣刻纸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新北区河海街道燕兴社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殷明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王立华、曹纪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项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法律大讲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宁区兰陵街道工一社区居民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张建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盛丽芳、吴永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项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让阳光充满每个楼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宁区兰陵街道浦北社区居民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刘  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金兰芳、潘兴荣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载体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EQ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小板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宁区茶山街道丽华一村居民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赵德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徐学琴、田红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项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《百姓家训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宁区红梅街道社区教育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田建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徐秋琴、华佳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读本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虹景之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宁区红梅街道虹景社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匡银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沈肖玲、宋文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平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青果古韵—评弹传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宁区天宁街道社区教育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屠  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梅富康、刘云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项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弘扬慈孝文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宁区天宁街道社区教育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陈荷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项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怡康大讲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宁区天宁街道社区教育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张  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项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运河文化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钟楼区五星街道社区教育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花  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读本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青少年孝德教育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钟楼区北港街道社区教育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科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因来、姜燕青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常州的民风民俗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钟楼区南大街街道社区教育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费  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志旦、宋振南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程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kern w:val="0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kern w:val="0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kern w:val="0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kern w:val="0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kern w:val="0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kern w:val="0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kern w:val="0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kern w:val="0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kern w:val="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三等奖（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9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个）</w:t>
      </w:r>
    </w:p>
    <w:tbl>
      <w:tblPr>
        <w:tblW w:w="13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4140"/>
        <w:gridCol w:w="1260"/>
        <w:gridCol w:w="1980"/>
        <w:gridCol w:w="1545"/>
      </w:tblGrid>
      <w:tr>
        <w:trPr>
          <w:trHeight w:val="6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项目名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主持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参与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民间剪纸艺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溧阳市溧城镇社区教育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刘志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巢  群、姜锡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项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应急救护培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溧阳市竹箦镇社区教育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陈旗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芮  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项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锡剧进社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金坛区尧塘街道社区教育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王叶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余云芳、史拔俊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项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《梦里彩虹—常州古桥遗韵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武进开放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戴菊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课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成立瓯香书院、弘扬南田文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武进区湖塘镇永定社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徐贤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徐美华、刘达英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平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永定社区四点钟学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武进区湖塘镇永定社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徐贤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徐美华、刘达英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平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暑期青少年书法培训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武进区花苑社区（经开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彭德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张基中、李学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项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青少年艺术培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武进区横山桥镇社区教育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梅建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张  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项目</w:t>
            </w:r>
          </w:p>
        </w:tc>
      </w:tr>
      <w:tr>
        <w:trPr>
          <w:trHeight w:val="2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汽车保养与使用常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武进开放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朱云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项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阳光运动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—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跆拳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武进社区培训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徐新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周媛媛、高  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项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七彩夏日”暑期系列活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武进区湖塘镇花东社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邓丽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储宁玲、宋志英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项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科普文化活动中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武进区湖塘镇长安大巷社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周  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周  敏、徐  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平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《文韵丰乐——“传文德之风 品真善之韵”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武进区湖塘镇丰乐社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恽  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邵建秋、赵优美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课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无忧育儿”—新手爸爸课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武进区潞城街道社会事业服务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谢  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赵  丹、刘华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项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全民书法培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新北区龙虎塘街道社区教育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徐小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熊杏梅、宋新霞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项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</w:rPr>
              <w:t>“</w:t>
            </w:r>
            <w:r>
              <w:rPr>
                <w:rStyle w:val="StrongEmphasis"/>
                <w:rFonts w:ascii="仿宋_GB2312" w:hAnsi="仿宋_GB2312" w:cs="Arial" w:eastAsia="仿宋_GB2312"/>
                <w:b w:val="false"/>
                <w:bCs w:val="false"/>
                <w:kern w:val="0"/>
                <w:sz w:val="24"/>
              </w:rPr>
              <w:t>五老”志愿者行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新北区罗溪镇社区教育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徐翔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冷志方、谢锦龙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平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益立方”微公益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宁区红梅街道社区教育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尚金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徐秋琴、周  燕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载体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社区微电影“孤伴”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宁区红梅街道北环社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王文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王德林、袁一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项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荷文化特色课程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钟楼区新闸街道社区教育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亚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付其美、朱双花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程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134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HeaderChar">
    <w:name w:val="Heade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3:01:00Z</dcterms:created>
  <dc:creator>张宝林</dc:creator>
  <dc:description/>
  <cp:keywords/>
  <dc:language>en-US</dc:language>
  <cp:lastModifiedBy>吴琳赟</cp:lastModifiedBy>
  <cp:lastPrinted>2015-09-15T15:13:00Z</cp:lastPrinted>
  <dcterms:modified xsi:type="dcterms:W3CDTF">2015-09-21T07:07:00Z</dcterms:modified>
  <cp:revision>26</cp:revision>
  <dc:subject/>
  <dc:title/>
</cp:coreProperties>
</file>