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终身教育学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优秀论文评选结果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一等奖（</w:t>
      </w:r>
      <w:r>
        <w:rPr/>
        <w:t>9</w:t>
      </w:r>
      <w:r>
        <w:rPr/>
        <w:t>篇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969"/>
        <w:gridCol w:w="3405"/>
      </w:tblGrid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者单位</w:t>
            </w:r>
          </w:p>
        </w:tc>
      </w:tr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+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程”校外辅导员职业倦怠现象的调查与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长志  蒋洪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坛区教育局</w:t>
            </w:r>
          </w:p>
        </w:tc>
      </w:tr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农业现代化时代加强新型职业农民教育的思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符福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进区湟里镇成人教育中心校</w:t>
            </w:r>
          </w:p>
        </w:tc>
      </w:tr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传承地方优秀文化  力推社区教育发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田荣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坛区指前社区教育中心</w:t>
            </w:r>
          </w:p>
        </w:tc>
      </w:tr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组织助推社区教育发展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钟楼区永红街道社区教育中心</w:t>
            </w:r>
          </w:p>
        </w:tc>
      </w:tr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提高社区学院办学质量路径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倩萍  孙  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宁区社区培训学院</w:t>
            </w:r>
          </w:p>
        </w:tc>
      </w:tr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社区教育资源优化与结构布局战略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王清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加强企业员工学习点建设，完善终身教育体系的实践与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徐新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武进社区培训学院</w:t>
            </w:r>
          </w:p>
        </w:tc>
      </w:tr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文化为魂，铸造品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澄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楼区教育文体局</w:t>
            </w:r>
          </w:p>
        </w:tc>
      </w:tr>
      <w:tr>
        <w:trPr>
          <w:trHeight w:val="56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社区教育课程开发与管理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仲红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常州开放大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3</w:t>
      </w:r>
      <w:r>
        <w:rPr/>
        <w:t>篇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973"/>
        <w:gridCol w:w="3406"/>
      </w:tblGrid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者单位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激发“和”能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查文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钟楼区永红街道社区教育中心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优化农村社区教育资源整合功能的思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刘泉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进区雪堰镇社区教育中心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4"/>
                <w:szCs w:val="24"/>
              </w:rPr>
              <w:t>试论社区法制教育“以人为本”的价值取向与实施策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陈  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新成人教育思路   探索社区教育模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吴明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坛区直溪镇成人教育中心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星”当主讲，居民来“点题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冠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北区奔牛镇社区教育中心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区教育数字化学习资源建设的实践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罗  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浅谈发展农村社区教育的经验与困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嵇建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溧阳市天目湖镇社区教育中心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区老年教育实践与探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朱双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钟楼区新闸街道民政办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区学院保障机制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沁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盛建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宁社区培训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宁区教育文体局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社区教育引领失地农民与新市民社会融入的思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钱咪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港街道金玉苑社区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远程教育视阈下虚拟学习团队构建的策略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赵君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社区教育的发展现状与存在问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葛俊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仲红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加拿大圣力嘉学院的成功办学对我国开放大学建设的启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朱丹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常州开放大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15</w:t>
      </w:r>
      <w:r>
        <w:rPr/>
        <w:t>篇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969"/>
        <w:gridCol w:w="3405"/>
      </w:tblGrid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者单位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提高公民科学素养，促进和谐社会建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常素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区培训学院管理能力建设的实践与思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彭明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倩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宁区社区培训学院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泛开展城乡社区教育　大力推进学习型社会建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杜  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西林街道邹傅村委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区国学教育实施初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许  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钟楼区枫林雅都社区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浅谈常州社区教育信息化建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朱卫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江苏省金坛中等专业学校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区教育与终身学习—北大街社区教育的个案观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吴继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荷花池街道北大街社区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区教育资源的开发挖掘和利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濮建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溧阳市埭头社区教育中心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区推动“书香社区”建设探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  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星街道社区教育中心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提高居民思想政治素养 构建社区和谐工作机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雪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城镇社区教育中心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进社区青少年教育发展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陈润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府南社区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学习型社会下社区教育工作者的工作角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秦学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溧阳市埭头镇社区教育中心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构建学习型社区，开展老年活动培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胡红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武进区湖塘镇长安蒋湾社区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整合社区优质教育资源　走特色品牌发展之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王叶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金坛区尧塘镇社区教育中心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整合社区教育资源，创建社区教育品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张敏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西新桥二村社区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终身教育背景下的幼儿园教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郝卫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新北区河海幼儿园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3:00Z</dcterms:created>
  <dc:creator>王中</dc:creator>
  <dc:description/>
  <cp:keywords/>
  <dc:language>en-US</dc:language>
  <cp:lastModifiedBy>吴琳赟</cp:lastModifiedBy>
  <dcterms:modified xsi:type="dcterms:W3CDTF">2015-09-29T08:31:00Z</dcterms:modified>
  <cp:revision>5</cp:revision>
  <dc:subject/>
  <dc:title>附：</dc:title>
</cp:coreProperties>
</file>