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年常州市标准化居民学校名单 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清安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南村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上阁楼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方里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泓口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湾里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罗庄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长阳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徐格笪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马垫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歌岐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八字桥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夏庄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唐家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钱家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先进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共联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前棠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图塘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三和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庄家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清安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嘉丰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锦汇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景鸿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福阳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盛世华城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阳光城市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五里亭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县前街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埭头镇后六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埭头镇南埝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埭头镇前六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镇竹箦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镇陆笪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镇中梅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镇陶庄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镇下宅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镇洙汤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天目湖镇田家山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天目湖镇天目湖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天目湖镇南钱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天目湖镇毛尖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天目湖镇茶亭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社渚镇社渚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社渚镇下西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社渚镇新山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社渚镇宋村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社渚镇社渚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社渚镇湖西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社渚镇大田村居民学校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黄镇上黄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黄镇水母山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上黄镇</w:t>
      </w:r>
      <w:r>
        <w:rPr>
          <w:rFonts w:ascii="仿宋_GB2312" w:hAnsi="仿宋_GB2312"/>
          <w:sz w:val="32"/>
          <w:szCs w:val="32"/>
        </w:rPr>
        <w:t>玕</w:t>
      </w:r>
      <w:r>
        <w:rPr>
          <w:rFonts w:ascii="仿宋_GB2312" w:hAnsi="仿宋_GB2312" w:eastAsia="仿宋_GB2312"/>
          <w:sz w:val="32"/>
          <w:szCs w:val="32"/>
        </w:rPr>
        <w:t>西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镇陶村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镇余巷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镇上兴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镇练庄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镇步村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镇龙峰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镇祠堂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镇沛民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镇联盟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镇平城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镇西圩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镇庆丰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镇强埠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镇东湖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镇旧县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镇湖边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镇马家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镇镇东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镇前程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镇古渎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戴埠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松岭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戴埠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渚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戴埠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横涧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戴埠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岗岭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戴埠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官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戴埠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家园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戴埠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南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戴埠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牛场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戴埠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西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溧阳市戴埠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桥村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戴埠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口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金城镇联丰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金城镇庄城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金城镇白塔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金城镇后阳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文化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河滨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北园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朱庄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西城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翠园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北门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小南门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丹阳门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虹桥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东园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西城街道西门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儒林镇儒林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儒林镇湖头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朱林镇朱林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朱林镇唐王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朱林镇红旗圩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薛埠镇方麓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薛埠镇茅东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薛埠镇茅庵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薛埠镇东进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薛埠镇东窑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薛埠镇罗村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薛埠镇泉江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薛埠镇神亭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指前镇庄阳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指前镇解放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指前镇清水渎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指前镇王母观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直溪镇直里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直溪镇溪滨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直溪镇巨村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直溪镇吕</w:t>
      </w:r>
      <w:r>
        <w:rPr>
          <w:rFonts w:ascii="仿宋_GB2312" w:hAnsi="仿宋_GB2312"/>
          <w:sz w:val="32"/>
          <w:szCs w:val="32"/>
        </w:rPr>
        <w:t>坵</w:t>
      </w:r>
      <w:r>
        <w:rPr>
          <w:rFonts w:ascii="仿宋_GB2312" w:hAnsi="仿宋_GB2312" w:eastAsia="仿宋_GB2312"/>
          <w:sz w:val="32"/>
          <w:szCs w:val="32"/>
        </w:rPr>
        <w:t>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直溪镇建昌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直溪镇新河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直溪镇西溪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直溪镇坞家村居民学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直溪镇井庄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直溪镇直溪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峨嵋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汇贤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明星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南苑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五联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新城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东方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柘荡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中塘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金河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华苑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</w:t>
      </w:r>
      <w:r>
        <w:rPr>
          <w:rFonts w:ascii="仿宋_GB2312" w:hAnsi="仿宋_GB2312" w:cs="宋体;SimSun" w:eastAsia="仿宋_GB2312"/>
          <w:sz w:val="32"/>
          <w:szCs w:val="32"/>
        </w:rPr>
        <w:t>东城街道电胜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尧塘镇汤庄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尧塘镇西华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金坛区尧塘镇下庄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定社区居民学校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鸣南社区居民学校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花园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南夏墅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淳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牛塘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牛塘一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牛塘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漕溪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雪堰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庄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雪堰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家村居村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黄镇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进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前黄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坊东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礼嘉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路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礼嘉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坂上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洛阳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瞿家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洛阳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洛东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林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联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林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方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遥观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勤新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山桥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辰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山桥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安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西湖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仕尚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西湖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头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嘉泽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嘉新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嘉泽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城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湟里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葛庄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湟里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开区潞城街道潞城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绿城墩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东蒋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安宁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安家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青城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小都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新华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闸北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魏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龙圩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黄海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百馨苑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徐墅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春江镇东海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sz w:val="32"/>
          <w:szCs w:val="32"/>
        </w:rPr>
        <w:t>罗溪镇溪南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sz w:val="32"/>
          <w:szCs w:val="32"/>
        </w:rPr>
        <w:t>罗溪镇窑</w:t>
      </w:r>
      <w:r>
        <w:rPr>
          <w:rFonts w:ascii="仿宋_GB2312" w:hAnsi="仿宋_GB2312" w:cs="宋体;SimSun"/>
          <w:sz w:val="32"/>
          <w:szCs w:val="32"/>
        </w:rPr>
        <w:t>丼</w:t>
      </w:r>
      <w:r>
        <w:rPr>
          <w:rFonts w:ascii="仿宋_GB2312" w:hAnsi="仿宋_GB2312" w:cs="宋体;SimSun" w:eastAsia="仿宋_GB2312"/>
          <w:sz w:val="32"/>
          <w:szCs w:val="32"/>
        </w:rPr>
        <w:t>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sz w:val="32"/>
          <w:szCs w:val="32"/>
        </w:rPr>
        <w:t>罗溪镇王下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sz w:val="32"/>
          <w:szCs w:val="32"/>
        </w:rPr>
        <w:t>罗溪镇罗墅湾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bCs/>
          <w:sz w:val="32"/>
          <w:szCs w:val="32"/>
        </w:rPr>
        <w:t>孟河镇小河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bCs/>
          <w:sz w:val="32"/>
          <w:szCs w:val="32"/>
        </w:rPr>
        <w:t>孟河镇万绥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bCs/>
          <w:sz w:val="32"/>
          <w:szCs w:val="32"/>
        </w:rPr>
        <w:t>孟河镇孟城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bCs/>
          <w:sz w:val="32"/>
          <w:szCs w:val="32"/>
        </w:rPr>
        <w:t>孟河镇九龙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bCs/>
          <w:sz w:val="32"/>
          <w:szCs w:val="32"/>
        </w:rPr>
        <w:t>孟河镇荫沙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bCs/>
          <w:sz w:val="32"/>
          <w:szCs w:val="32"/>
        </w:rPr>
        <w:t>孟河镇银河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bCs/>
          <w:sz w:val="32"/>
          <w:szCs w:val="32"/>
        </w:rPr>
        <w:t>孟河镇双亭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bCs/>
          <w:sz w:val="32"/>
          <w:szCs w:val="32"/>
        </w:rPr>
        <w:t>孟河镇滕村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薛家镇薛家村居民学校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家镇叶家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家镇船坊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家镇吕墅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家镇任葛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家镇新民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家镇丁家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家镇顺园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家镇童子河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薛家镇新晨社区居民学校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薛家镇后肖社区居民学校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家镇漕河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sz w:val="32"/>
          <w:szCs w:val="32"/>
        </w:rPr>
        <w:t>薛家镇中巷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顾庄村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市村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家塘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奔牛村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联村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巷村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观村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里村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贺家村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兴村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祁家村</w:t>
      </w:r>
      <w:r>
        <w:rPr>
          <w:rFonts w:ascii="仿宋_GB2312" w:hAnsi="仿宋_GB2312" w:cs="宋体;SimSun" w:eastAsia="仿宋_GB2312"/>
          <w:sz w:val="32"/>
          <w:szCs w:val="32"/>
        </w:rPr>
        <w:t>居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桥村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牛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奔牛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街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镇</w:t>
      </w:r>
      <w:r>
        <w:rPr>
          <w:rFonts w:ascii="仿宋_GB2312" w:hAnsi="仿宋_GB2312" w:cs="宋体;SimSun" w:eastAsia="仿宋_GB2312"/>
          <w:sz w:val="32"/>
          <w:szCs w:val="32"/>
        </w:rPr>
        <w:t>池上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镇</w:t>
      </w:r>
      <w:r>
        <w:rPr>
          <w:rFonts w:ascii="仿宋_GB2312" w:hAnsi="仿宋_GB2312" w:cs="宋体;SimSun" w:eastAsia="仿宋_GB2312"/>
          <w:sz w:val="32"/>
          <w:szCs w:val="32"/>
        </w:rPr>
        <w:t>浦河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镇</w:t>
      </w:r>
      <w:r>
        <w:rPr>
          <w:rFonts w:ascii="仿宋_GB2312" w:hAnsi="仿宋_GB2312" w:cs="宋体;SimSun" w:eastAsia="仿宋_GB2312"/>
          <w:sz w:val="32"/>
          <w:szCs w:val="32"/>
        </w:rPr>
        <w:t>丽江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镇</w:t>
      </w:r>
      <w:r>
        <w:rPr>
          <w:rFonts w:ascii="仿宋_GB2312" w:hAnsi="仿宋_GB2312" w:cs="宋体;SimSun" w:eastAsia="仿宋_GB2312"/>
          <w:sz w:val="32"/>
          <w:szCs w:val="32"/>
        </w:rPr>
        <w:t>华墅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镇</w:t>
      </w:r>
      <w:r>
        <w:rPr>
          <w:rFonts w:ascii="仿宋_GB2312" w:hAnsi="仿宋_GB2312" w:cs="宋体;SimSun" w:eastAsia="仿宋_GB2312"/>
          <w:sz w:val="32"/>
          <w:szCs w:val="32"/>
        </w:rPr>
        <w:t>香山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镇</w:t>
      </w:r>
      <w:r>
        <w:rPr>
          <w:rFonts w:ascii="仿宋_GB2312" w:hAnsi="仿宋_GB2312" w:cs="宋体;SimSun" w:eastAsia="仿宋_GB2312"/>
          <w:sz w:val="32"/>
          <w:szCs w:val="32"/>
        </w:rPr>
        <w:t>东南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镇</w:t>
      </w:r>
      <w:r>
        <w:rPr>
          <w:rFonts w:ascii="仿宋_GB2312" w:hAnsi="仿宋_GB2312" w:cs="宋体;SimSun" w:eastAsia="仿宋_GB2312"/>
          <w:sz w:val="32"/>
          <w:szCs w:val="32"/>
        </w:rPr>
        <w:t>梅林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镇</w:t>
      </w:r>
      <w:r>
        <w:rPr>
          <w:rFonts w:ascii="仿宋_GB2312" w:hAnsi="仿宋_GB2312" w:cs="宋体;SimSun" w:eastAsia="仿宋_GB2312"/>
          <w:sz w:val="32"/>
          <w:szCs w:val="32"/>
        </w:rPr>
        <w:t>观庄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镇</w:t>
      </w:r>
      <w:r>
        <w:rPr>
          <w:rFonts w:ascii="仿宋_GB2312" w:hAnsi="仿宋_GB2312" w:cs="宋体;SimSun" w:eastAsia="仿宋_GB2312"/>
          <w:sz w:val="32"/>
          <w:szCs w:val="32"/>
        </w:rPr>
        <w:t>浦西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镇</w:t>
      </w:r>
      <w:r>
        <w:rPr>
          <w:rFonts w:ascii="仿宋_GB2312" w:hAnsi="仿宋_GB2312" w:cs="宋体;SimSun" w:eastAsia="仿宋_GB2312"/>
          <w:sz w:val="32"/>
          <w:szCs w:val="32"/>
        </w:rPr>
        <w:t>水塔口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茶山街道朝阳新村第一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茶山街道朝阳新村第二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茶山街道清凉新村第一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茶山街道人民家园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茶山街道红梅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茶山街道群力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天宁街道青果巷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天宁街道怡康花园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天宁街道舣舟亭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天宁街道北直街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青龙街道</w:t>
      </w:r>
      <w:r>
        <w:rPr>
          <w:rFonts w:ascii="仿宋_GB2312" w:hAnsi="仿宋_GB2312" w:cs="宋体;SimSun" w:eastAsia="仿宋_GB2312"/>
          <w:sz w:val="32"/>
          <w:szCs w:val="32"/>
        </w:rPr>
        <w:t>东风村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青龙街道三里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兰陵街道浦北新村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兰陵街道国泰名都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兰陵街道天安河滨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兰陵街道茶山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兰陵街道荡南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兰陵街道复兴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雕庄街道中村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雕庄街道采菱村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红梅街道永宁路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红梅街道聚博花园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红梅街道红梅新村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红梅街道盛世名门社区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红梅街道新堂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红梅街道胜利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红梅街道卫星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红梅街道林园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红梅街道红菱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天宁区红梅街道竹林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北港街道青枫苑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北港街道梧桐苑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新闸街道唐家村委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五星街道蓝天花园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五星街道勤德家园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五星街道谭墅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五星街道新农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五星街道新庄村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永红街道清潭新村一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西林街道马家社区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南大街街道</w:t>
      </w:r>
      <w:r>
        <w:rPr>
          <w:rFonts w:ascii="仿宋_GB2312" w:hAnsi="仿宋_GB2312" w:cs="宋体;SimSun" w:eastAsia="仿宋_GB2312"/>
          <w:sz w:val="32"/>
          <w:szCs w:val="32"/>
        </w:rPr>
        <w:t>安阳花苑社区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南大街街道西瀛里</w:t>
      </w:r>
      <w:r>
        <w:rPr>
          <w:rFonts w:ascii="仿宋_GB2312" w:hAnsi="仿宋_GB2312" w:cs="宋体;SimSun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居民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楼区</w:t>
      </w:r>
      <w:r>
        <w:rPr>
          <w:rFonts w:ascii="仿宋_GB2312" w:hAnsi="仿宋_GB2312" w:eastAsia="仿宋_GB2312"/>
          <w:sz w:val="32"/>
          <w:szCs w:val="32"/>
        </w:rPr>
        <w:t>荷花池街道西新桥一村社区居民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9:00Z</dcterms:created>
  <dc:creator>张宝林</dc:creator>
  <dc:description/>
  <cp:keywords/>
  <dc:language>en-US</dc:language>
  <cp:lastModifiedBy>吴琳赟</cp:lastModifiedBy>
  <dcterms:modified xsi:type="dcterms:W3CDTF">2015-09-30T07:48:00Z</dcterms:modified>
  <cp:revision>15</cp:revision>
  <dc:subject/>
  <dc:title/>
</cp:coreProperties>
</file>