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70" w:before="0" w:after="240"/>
        <w:jc w:val="center"/>
        <w:rPr/>
      </w:pPr>
      <w:r>
        <w:rPr/>
        <w:t>常州市级非物质文化遗产代表性项目属地清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63"/>
        <w:gridCol w:w="4416"/>
        <w:gridCol w:w="3145"/>
        <w:gridCol w:w="3146"/>
      </w:tblGrid>
      <w:tr>
        <w:trPr>
          <w:tblHeader w:val="true"/>
          <w:trHeight w:val="697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原申报属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现属地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董永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常州宝卷（常州宣卷）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、戚墅堰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白太官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、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朱元璋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苏东坡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孟姜女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乾隆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焦尾琴的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圩墩村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戚墅堰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淹城的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歌谣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白龙娘娘的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游子吟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贞女传说史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伍员山神佑伍子胥的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文学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白龙荡的传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97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吟诵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寺梵呗唱诵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乾元观道教音乐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泓口丝弦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太平锣鼓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白龙观道教音乐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东浦丝弦锣鼓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音乐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水母山狮鼓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巨村舞龙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蒋塘马灯（溧阳竹马灯）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跳幡神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指前鱼灯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谈庄秧歌灯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太平龙灯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万绥猴灯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跳五猖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冻煞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跳祠山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马灯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回民马灯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调犟牛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芙蓉荡湖船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417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调三十六行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狮舞（孟河古村太平青狮）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狮舞（竹簀青狮）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马灯舞（上宅里将军马灯）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打莲响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舞蹈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龙舞（孟河四爪太平神龙）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锡剧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滑稽戏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戏剧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上阮花鼓戏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曲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小热昏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曲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道情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曲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唱春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曲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评话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曲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啷当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曲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唱凤凰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刻纸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梳篦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留青竹刻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乱针绣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常州掐丝珐琅画（工艺画）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常州象牙浅刻（常州微雕）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烙画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、天宁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、天宁区</w:t>
            </w:r>
          </w:p>
        </w:tc>
      </w:tr>
      <w:tr>
        <w:trPr>
          <w:trHeight w:val="417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杨桥捻纸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孟河斧劈石盆景工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面塑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堆花糕团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、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、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周氏家庭剪纸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湖塘剪纸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铜刻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景泰蓝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红木浅刻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美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微型根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封缸酒酿制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龙泉印泥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萝卜干腌制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梨膏糖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横山桥百叶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芝麻糖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豆炙饼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大麻糕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素火腿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浦河风筝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加蟹小笼包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酒酿元宵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40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四喜汤团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风鹅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常州雕庄鸟笼制作技艺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竹工艺品）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江南八宝菜粥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糟扣肉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糖醋小排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网油卷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稻草鸭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虎头鞋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、天宁区、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、天宁区、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春江江鲜烹制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湟里牛肉烧制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焦店扣肉烧制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铳管糖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黄酒酿制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东坡红友酒酿制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目湖砂锅鱼头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白芹壅制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扎肝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69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江南古建筑营造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茅麓旗枪茶炒制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郑陆毛靴筒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黄酒酿制技艺（雅浦酿酒）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459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明式家具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豆腐汤制作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技艺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阿兴鸭头烧制技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孟河医派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属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钱氏中医儿科疗法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老人山程氏伤骨疗法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儒林树德堂妇科医治疗法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屠氏中医内科疗法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朱普生骨伤科疗法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韩氏祖传关节病中医疗法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医药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周氏风湿病中医疗法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抬阁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阳湖拳（常州南拳）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遥观鹞灯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划龙舟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高跷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掮轮车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潞城猴拳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戚墅堰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传统体育、游艺与杂技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史式八卦掌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祠山祭鼓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柚山放灯节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常州茶筵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</w:tr>
      <w:tr>
        <w:trPr>
          <w:trHeight w:val="340" w:hRule="exac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杨桥庙会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  <w:tr>
        <w:trPr>
          <w:trHeight w:val="4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文化空间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诸葛八阵图村落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</w:tr>
    </w:tbl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8:00Z</dcterms:created>
  <dc:creator>User</dc:creator>
  <dc:description/>
  <cp:keywords/>
  <dc:language>en-US</dc:language>
  <cp:lastModifiedBy>pc</cp:lastModifiedBy>
  <cp:lastPrinted>2015-08-27T16:53:00Z</cp:lastPrinted>
  <dcterms:modified xsi:type="dcterms:W3CDTF">2015-10-16T02:38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