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常州市</w:t>
      </w:r>
      <w:r>
        <w:rPr>
          <w:rFonts w:eastAsia="方正小标宋简体;黑体"/>
          <w:sz w:val="44"/>
          <w:szCs w:val="44"/>
        </w:rPr>
        <w:t>2015</w:t>
      </w:r>
      <w:r>
        <w:rPr>
          <w:rFonts w:eastAsia="方正小标宋简体;黑体"/>
          <w:sz w:val="44"/>
          <w:szCs w:val="44"/>
        </w:rPr>
        <w:t>年档案专业相应职务任职</w:t>
      </w:r>
    </w:p>
    <w:p>
      <w:pPr>
        <w:pStyle w:val="Normal"/>
        <w:snapToGrid w:val="false"/>
        <w:spacing w:lineRule="exact" w:line="540" w:before="120" w:after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资格通过人员名单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00"/>
        <w:gridCol w:w="4122"/>
        <w:gridCol w:w="1213"/>
        <w:gridCol w:w="1745"/>
      </w:tblGrid>
      <w:tr>
        <w:trPr>
          <w:tblHeader w:val="true"/>
          <w:trHeight w:val="495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拟聘职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小芳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妇幼保健院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752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一之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前黄初级中学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753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邱北海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档案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754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俭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城市建设档案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755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琼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200756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丽娜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国土资源档案中心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23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铁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档案博览中心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24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婕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房产登记中心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25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敏芝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市公路管理站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26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丽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西电变压器有限责任公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27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忱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航道管理处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28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雨頔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常天劳务有限公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CPP20150300729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辉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清潭中学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30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弛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和平医院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31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小丽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档案博览中心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32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晶晶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档案博览中心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33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卓群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公安局新北分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34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轶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港华燃气有限公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35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莹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安居投资发展有限公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36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洁琴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房产登记中心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37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华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国土资源档案中心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38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丽雪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城建产业发展有限公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39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邵一江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房产登记中心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40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嘉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国际投资促进中心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41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波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八益电缆股份有限公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42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苏安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国土资源档案中心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43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宁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常州市国土资源档案中心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44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亦斐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国土资源档案中心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45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才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46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蔡文选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城市建设档案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47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梅建文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档案博览中心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48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艳燕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档案博览中心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49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如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中石油昆仑港华天然气利用有限公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50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菁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中石油昆仑港华天然气利用有限公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P20150300751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黑体" w:hAnsi="方正小标宋简体;黑体" w:eastAsia="方正小标宋简体;黑体" w:cs="华文中宋;微软雅黑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 w:cs="仿宋_GB2312;微软雅黑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1:00Z</dcterms:created>
  <dc:creator>zld</dc:creator>
  <dc:description/>
  <cp:keywords/>
  <dc:language>en-US</dc:language>
  <cp:lastModifiedBy>封莲莲</cp:lastModifiedBy>
  <cp:lastPrinted>2015-01-08T09:45:00Z</cp:lastPrinted>
  <dcterms:modified xsi:type="dcterms:W3CDTF">2015-10-22T08:11:00Z</dcterms:modified>
  <cp:revision>2</cp:revision>
  <dc:subject/>
  <dc:title>关于做好2010年度在职干部攻读</dc:title>
</cp:coreProperties>
</file>