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常州市</w:t>
      </w:r>
      <w:r>
        <w:rPr>
          <w:rFonts w:eastAsia="方正小标宋简体;黑体"/>
          <w:sz w:val="44"/>
          <w:szCs w:val="44"/>
        </w:rPr>
        <w:t>2015</w:t>
      </w:r>
      <w:r>
        <w:rPr>
          <w:rFonts w:eastAsia="方正小标宋简体;黑体"/>
          <w:sz w:val="44"/>
          <w:szCs w:val="44"/>
        </w:rPr>
        <w:t>年政工师专业初中级评审</w:t>
      </w:r>
    </w:p>
    <w:p>
      <w:pPr>
        <w:pStyle w:val="Normal"/>
        <w:snapToGrid w:val="false"/>
        <w:spacing w:lineRule="exact" w:line="540" w:before="12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通过人员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9"/>
        <w:gridCol w:w="4143"/>
        <w:gridCol w:w="1260"/>
        <w:gridCol w:w="1806"/>
      </w:tblGrid>
      <w:tr>
        <w:trPr>
          <w:tblHeader w:val="true"/>
          <w:trHeight w:val="4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彩琴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4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晓聪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广播电视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4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辛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交通工程建设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4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蓉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疾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4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广播电视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然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四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辰珠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儿童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佳琦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肿瘤（第四人民）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芮莲花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疾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广播电视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平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5020055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房地产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国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茅山地区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5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黎丽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职工帮扶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晓燕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5020056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一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房产管理处（监察室混岗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市政建设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璟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卫生监督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56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羌静霞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公路运输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公路运输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公路运输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赟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公共交通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晔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亚洁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公交集团公司第五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卓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二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1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世怡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公共交通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明达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松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肿瘤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政工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5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0-22T08:15:00Z</dcterms:modified>
  <cp:revision>2</cp:revision>
  <dc:subject/>
  <dc:title>关于做好2010年度在职干部攻读</dc:title>
</cp:coreProperties>
</file>