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bookmarkStart w:id="0" w:name="RANGE!A1%3AI68"/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spacing w:before="0" w:after="240"/>
        <w:jc w:val="center"/>
        <w:rPr/>
      </w:pPr>
      <w:r>
        <w:rPr/>
        <w:t>原戚墅堰区部分人才资金发放情况表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8"/>
        <w:gridCol w:w="2168"/>
        <w:gridCol w:w="941"/>
        <w:gridCol w:w="2712"/>
        <w:gridCol w:w="2876"/>
        <w:gridCol w:w="728"/>
        <w:gridCol w:w="1974"/>
        <w:gridCol w:w="1532"/>
      </w:tblGrid>
      <w:tr>
        <w:trPr>
          <w:tblHeader w:val="true"/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3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在区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还应资助期限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还应资助金额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杰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莎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浩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其理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联朋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杰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辰宸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山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系统及纳米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翁武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帅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雪梅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永超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桃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晓郎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龙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斌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超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飞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6-2017.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冯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特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瑞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慎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  杰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  烨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大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炳东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骥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郭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  泱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  浩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玉俊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设备信息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设备信息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友志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佰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萌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亦宁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4-2017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杨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映承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剑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秀成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宁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-2016.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涛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民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武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俊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坤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-2017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博瑞电力自动化设备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海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9-2016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博闻迪医药科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勤燕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-2017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源新材料科技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涛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（染整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0-2017.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宝钢管股份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善杰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5-2017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宝钢管股份有限公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铁明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-2017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51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2000.00 </w:t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4013" w:leader="none"/>
          <w:tab w:val="left" w:pos="4713" w:leader="none"/>
          <w:tab w:val="left" w:pos="6473" w:leader="none"/>
          <w:tab w:val="left" w:pos="8093" w:leader="none"/>
          <w:tab w:val="left" w:pos="8873" w:leader="none"/>
          <w:tab w:val="left" w:pos="10513" w:leader="none"/>
          <w:tab w:val="left" w:pos="11893" w:leader="none"/>
          <w:tab w:val="left" w:pos="131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RANGE!A1%3AK37"/>
      <w:bookmarkStart w:id="2" w:name="RANGE!A1%3AK37"/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  <w:bookmarkEnd w:id="2"/>
    </w:p>
    <w:p>
      <w:pPr>
        <w:pStyle w:val="Normal"/>
        <w:widowControl/>
        <w:spacing w:before="0" w:after="24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原武进区部分人才资金发放情况表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0"/>
        <w:gridCol w:w="2594"/>
        <w:gridCol w:w="902"/>
        <w:gridCol w:w="1783"/>
        <w:gridCol w:w="1641"/>
        <w:gridCol w:w="790"/>
        <w:gridCol w:w="1662"/>
        <w:gridCol w:w="1116"/>
        <w:gridCol w:w="1138"/>
        <w:gridCol w:w="1216"/>
      </w:tblGrid>
      <w:tr>
        <w:trPr>
          <w:tblHeader w:val="true"/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还应资助期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还应资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金额总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财政还应资助金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财政还应资助金额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奔牛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再生投资开发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伟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佳尔科药业集团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金力光学仪器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伟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拉夫堡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管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信宝电源设备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南昆士兰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、会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不锈股份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荣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环保股份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亮亮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力力塑业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  力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佛罗里达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强力先端电子材料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如文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耀华电机设备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国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视科发电器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敏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视科发电器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晓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沃夫普顿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佳尔科药业集团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燕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环保股份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献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郑陆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凯鸿机械制造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方翎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新南威尔士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健力邦德医疗器械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双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文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科学与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刘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荣军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加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亚军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建华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坤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飞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梓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星明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通达建设集团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延晖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水利水电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邹区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尼高科技有限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（交通运输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-20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3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1600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800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5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黑体" w:hAnsi="方正小标宋简体;黑体" w:eastAsia="方正小标宋简体;黑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微软雅黑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微软雅黑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徐洁茹</dc:creator>
  <dc:description/>
  <cp:keywords/>
  <dc:language>en-US</dc:language>
  <cp:lastModifiedBy>封莲莲</cp:lastModifiedBy>
  <cp:lastPrinted>2015-10-14T15:53:00Z</cp:lastPrinted>
  <dcterms:modified xsi:type="dcterms:W3CDTF">2015-10-22T09:07:00Z</dcterms:modified>
  <cp:revision>2</cp:revision>
  <dc:subject/>
  <dc:title>常州市人力资源和社会保障局</dc:title>
</cp:coreProperties>
</file>