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pacing w:val="-10"/>
          <w:sz w:val="44"/>
          <w:szCs w:val="44"/>
        </w:rPr>
        <w:t>2015</w:t>
      </w:r>
      <w:r>
        <w:rPr>
          <w:rFonts w:eastAsia="方正小标宋简体;黑体"/>
          <w:spacing w:val="-10"/>
          <w:sz w:val="44"/>
          <w:szCs w:val="44"/>
        </w:rPr>
        <w:t>年农业专业中、初级职称评审通过人员名</w:t>
      </w:r>
      <w:r>
        <w:rPr>
          <w:rFonts w:eastAsia="方正小标宋简体;黑体"/>
          <w:sz w:val="44"/>
          <w:szCs w:val="44"/>
        </w:rPr>
        <w:t>单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8"/>
        <w:gridCol w:w="464"/>
        <w:gridCol w:w="2713"/>
        <w:gridCol w:w="1496"/>
        <w:gridCol w:w="1272"/>
        <w:gridCol w:w="1745"/>
      </w:tblGrid>
      <w:tr>
        <w:trPr>
          <w:tblHeader w:val="true"/>
          <w:trHeight w:val="50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申报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拟聘职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琛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动物疫病预防控制中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7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俊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、溧阳市长荡湖水产管理委员会管理处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7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荣伟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、溧阳市长荡湖水产管理委员会管理处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7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国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戴埠镇农业服务中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PP2015020067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贤君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农业与园艺科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艺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7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冬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农畜水产品质量监督检验测试中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艺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8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丽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农林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艺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8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瑜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农林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艺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8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晓霞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雪堰镇农技农机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艺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8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云仙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溧阳市南渡镇农业服务中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艺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8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博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农畜水产品质量监督检验测试中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艺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8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谈一平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洛阳镇农业服务中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艺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8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联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别桥镇农业综合服务中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艺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8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永刚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西城街道办事处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艺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8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建英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洛阳镇农业服务中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艺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8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姬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农业技术推广中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艺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9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平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农林局种子管理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艺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9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农业管理服务中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艺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9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霁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农林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艺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9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华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雪堰镇畜牧兽医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兽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9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建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西夏墅镇畜牧兽医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兽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9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文炳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洛阳镇畜牧兽医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兽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9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珉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溧城镇畜牧兽医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兽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9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官小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湖塘镇畜牧兽医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兽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9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海波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溧阳市天目湖镇畜牧兽医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兽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69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秀芳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朱林畜牧兽医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兽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0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彩娥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动物疫病预防控制中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兽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0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谭冬青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金城畜牧兽医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兽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0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鹏飞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嘉泽镇畜牧兽医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兽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0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明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金城畜牧兽医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兽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04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卫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奔牛镇畜牧兽医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兽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0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加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嘉泽镇畜牧兽医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兽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0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农林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07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志坚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薛埠镇林业管理服务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08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玉平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武进区洛阳镇农业服务中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09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费红娇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常州武进雪堰镇农技农机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1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国平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武进区洛阳镇农业服务中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1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仲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礼嘉镇农技农机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1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巢朝阳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夏墅畜牧兽医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兽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兽医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673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汤亚龙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西夏墅镇畜牧兽医站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兽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兽医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674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黑体" w:hAnsi="方正小标宋简体;黑体" w:eastAsia="方正小标宋简体;黑体" w:cs="华文中宋;微软雅黑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 w:cs="仿宋_GB2312;微软雅黑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3:00Z</dcterms:created>
  <dc:creator>zld</dc:creator>
  <dc:description/>
  <cp:keywords/>
  <dc:language>en-US</dc:language>
  <cp:lastModifiedBy>封莲莲</cp:lastModifiedBy>
  <cp:lastPrinted>2015-01-08T09:45:00Z</cp:lastPrinted>
  <dcterms:modified xsi:type="dcterms:W3CDTF">2015-10-22T09:23:00Z</dcterms:modified>
  <cp:revision>2</cp:revision>
  <dc:subject/>
  <dc:title>关于做好2010年度在职干部攻读</dc:title>
</cp:coreProperties>
</file>