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经典诵读和童谣传唱比赛（决赛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额分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3051"/>
      </w:tblGrid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辖市、区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学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学组</w:t>
            </w:r>
          </w:p>
        </w:tc>
      </w:tr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溧阳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坛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进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北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宁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楼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局直属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学生“铭记历史，开创未来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典诵读比赛报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34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作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集体作品最多可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配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画面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台、音响等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需用话筒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报单位（盖章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   月    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小学生“童谣伴我成长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童谣传唱比赛报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340"/>
      </w:tblGrid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作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集体作品最多可报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目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配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画面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台、音响等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需用话筒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填报单位（盖章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   月    日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8:00Z</dcterms:created>
  <dc:creator>花向阳</dc:creator>
  <dc:description/>
  <cp:keywords/>
  <dc:language>en-US</dc:language>
  <cp:lastModifiedBy>吴琳赟</cp:lastModifiedBy>
  <cp:lastPrinted>2015-10-08T10:25:00Z</cp:lastPrinted>
  <dcterms:modified xsi:type="dcterms:W3CDTF">2015-10-08T07:24:00Z</dcterms:modified>
  <cp:revision>5</cp:revision>
  <dc:subject/>
  <dc:title/>
</cp:coreProperties>
</file>