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班主任基本功竞赛获奖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组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6"/>
        <w:gridCol w:w="3780"/>
        <w:gridCol w:w="1440"/>
      </w:tblGrid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羽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紫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春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郑陆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奇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丽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雪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玉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金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眭旭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银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君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星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雪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戚墅堰东方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  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觅渡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坛区华城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新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华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  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湖塘桥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萍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文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3780"/>
        <w:gridCol w:w="1440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锁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明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立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钟楼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湖塘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荣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  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丽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小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牛塘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文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寨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  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市北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列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贤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二十四中学天宁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立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平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华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潞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奔牛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濮凯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区卢家巷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高中组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3780"/>
        <w:gridCol w:w="1440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逍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  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光华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溧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剑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郊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淑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梦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光华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金沙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唯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武进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志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丽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三河口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  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传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淑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横林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惠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6:00Z</dcterms:created>
  <dc:creator>姚文华</dc:creator>
  <dc:description/>
  <cp:keywords/>
  <dc:language>en-US</dc:language>
  <cp:lastModifiedBy>吴琳赟</cp:lastModifiedBy>
  <cp:lastPrinted>2015-10-19T11:08:00Z</cp:lastPrinted>
  <dcterms:modified xsi:type="dcterms:W3CDTF">2015-10-19T03:10:00Z</dcterms:modified>
  <cp:revision>6</cp:revision>
  <dc:subject/>
  <dc:title>2015年班主任基本功竞赛获奖名单</dc:title>
</cp:coreProperties>
</file>