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等职业学校教师中级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600"/>
        <w:gridCol w:w="3580"/>
        <w:gridCol w:w="1480"/>
        <w:gridCol w:w="1720"/>
      </w:tblGrid>
      <w:tr>
        <w:trPr>
          <w:tblHeader w:val="true"/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利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5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宇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5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裙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洪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叶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圆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春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刘国钧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6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义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倩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晓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刘国钧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叶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黎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亚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冬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婷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7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丹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8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娅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亚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霞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幼儿师范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合职业技术学院常州卫生分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佳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合职业技术学院常州卫生分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刘国钧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小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刘国钧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益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刘国钧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79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合职业技术学院常州卫生分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合职业技术学院常州卫生分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励凌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海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旅游商贸高等职业技术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P20150200806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4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1-13T08:34:00Z</dcterms:modified>
  <cp:revision>2</cp:revision>
  <dc:subject/>
  <dc:title>关于做好2010年度在职干部攻读</dc:title>
</cp:coreProperties>
</file>