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中等职业学校教师专业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中级专业技术资格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方正小标宋简体;微软雅黑" w:cs="Arial"/>
          <w:b/>
          <w:b/>
          <w:bCs/>
          <w:kern w:val="0"/>
          <w:sz w:val="24"/>
          <w:szCs w:val="44"/>
        </w:rPr>
      </w:pPr>
      <w:r>
        <w:rPr>
          <w:rFonts w:eastAsia="方正小标宋简体;微软雅黑" w:cs="Arial" w:ascii="宋体;SimSun" w:hAnsi="宋体;SimSun"/>
          <w:b/>
          <w:bCs/>
          <w:kern w:val="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19"/>
        <w:gridCol w:w="710"/>
        <w:gridCol w:w="3146"/>
        <w:gridCol w:w="1601"/>
        <w:gridCol w:w="2032"/>
      </w:tblGrid>
      <w:tr>
        <w:trPr>
          <w:tblHeader w:val="true"/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荣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69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0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1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利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目湖中专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2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50201073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4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放大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5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幼儿师范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6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晓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7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8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雪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放大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79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加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0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栋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1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2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青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目湖中专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3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竹青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4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云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5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6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铭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目湖中专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7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云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8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二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老年大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89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逸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放大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0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放大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1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目湖中专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2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3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4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云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放大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5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6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7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坚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098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1-13T08:45:00Z</dcterms:modified>
  <cp:revision>2</cp:revision>
  <dc:subject/>
  <dc:title>关于做好2010年度在职干部攻读</dc:title>
</cp:coreProperties>
</file>