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常州市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年幼儿园教师专业中级专业</w:t>
      </w:r>
    </w:p>
    <w:p>
      <w:pPr>
        <w:pStyle w:val="Normal"/>
        <w:snapToGrid w:val="false"/>
        <w:spacing w:lineRule="exact" w:line="44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技术资格评审通过人员名单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13"/>
        <w:gridCol w:w="499"/>
        <w:gridCol w:w="3528"/>
        <w:gridCol w:w="1337"/>
        <w:gridCol w:w="1896"/>
      </w:tblGrid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苏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钟楼区盛菊影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0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俊霞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实验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瞿黎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小河中心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祁碧云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河海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3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译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钟楼区枫逸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4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  勤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小河中心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5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龙虎塘中心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6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丽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机关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7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  燕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遥观中心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8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洁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钟楼区枫逸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59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海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龙虎塘中心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0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慧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钟楼区白云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1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仲  慧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莱茵双语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2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春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寨桥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3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丽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溧阳市昆仑实验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4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  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潘家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5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铃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新北区薛家中心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6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静娣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焦溪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7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市武进区卢家巷幼儿园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教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PP20150201068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2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11-13T09:02:00Z</dcterms:modified>
  <cp:revision>2</cp:revision>
  <dc:subject/>
  <dc:title>关于做好2010年度在职干部攻读</dc:title>
</cp:coreProperties>
</file>