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color w:val="000000"/>
          <w:w w:val="66"/>
          <w:sz w:val="84"/>
        </w:rPr>
      </w:pPr>
      <w:r>
        <w:rPr>
          <w:rFonts w:eastAsia="黑体;SimHei" w:cs="黑体;SimHei" w:ascii="黑体;SimHei" w:hAnsi="黑体;SimHei"/>
          <w:b/>
          <w:color w:val="000000"/>
          <w:w w:val="66"/>
          <w:sz w:val="8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常州市中小学教师高级专业技术资格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7"/>
        <w:gridCol w:w="559"/>
        <w:gridCol w:w="1196"/>
        <w:gridCol w:w="3305"/>
        <w:gridCol w:w="1823"/>
        <w:gridCol w:w="950"/>
      </w:tblGrid>
      <w:tr>
        <w:trPr>
          <w:tblHeader w:val="true"/>
          <w:trHeight w:val="6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资格名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申报专业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12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白云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万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8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环路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弘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09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环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3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2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界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2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松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5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晓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科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1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丽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1-0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7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9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倩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2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朝阳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2-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翠竹新村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翠竹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屠国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1-0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翠竹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8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翠竹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1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十四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03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十四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海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5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十四中学天宁分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靖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1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十四中学天宁分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02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小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8-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三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三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四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谦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01-2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五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小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1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都承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1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月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7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建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0-3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1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3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雕庄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广化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2-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河海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竹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06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虹景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2-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芸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1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华润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06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怀德苑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希亮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2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教育科学研究院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宝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2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海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4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兰陵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1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兰陵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燕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-10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丽华新村第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1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丽华新村第三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海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11-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丽华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8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丽华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1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锦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小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聋哑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-01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芦墅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金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3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潞城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潞城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雯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02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桥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华叶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3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觅渡桥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丽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9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浦前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琳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2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distribute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市戚墅堰区教育文体局教研室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叶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8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戚墅堰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本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戚墅堰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3-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戚墅堰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飞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6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龙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丽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-03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凉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华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-03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8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源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-03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0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媛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4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海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4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黎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80-02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盛毓度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3-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初级中学天宁分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学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正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9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市北实验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青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1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市北实验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实践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宏轩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1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2-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同济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五星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新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5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清英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云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12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坂上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晶晶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8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奔牛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3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卜弋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叶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12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漕桥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美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0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成章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1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东安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实践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伟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-04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东青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2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芙蓉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小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横林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金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2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横山桥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敏怡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1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桥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2-11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桥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桥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锦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74-06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桥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丽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5-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伟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宏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1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国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2-03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湟里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闻益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0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湟里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牟文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1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焦溪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春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2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礼嘉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金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-10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礼嘉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小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0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李公朴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立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1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晓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5-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志芬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4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5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晏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4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小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3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庙桥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丹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-02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凰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春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80-02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凰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4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南宅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2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牛塘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燕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2-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牛塘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向东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2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潘家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-08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前黄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丽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前黄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5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前黄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亚娣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2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三河口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春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1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三河口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清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泰村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贤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78-02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雪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1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09-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雄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素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0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河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1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雪堰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4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运村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1-10-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郑陆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1-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郑陆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铝芬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2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林实验学校（小学部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亚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11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夏墅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建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79-09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夏墅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燕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2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菁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1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香江华廷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香梅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秋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8-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安家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映芬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9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安家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小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81-02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安家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百草园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金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4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百丈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2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春江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新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8-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龙虎塘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爱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1-2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罗溪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振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3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吕墅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旭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孟河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春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1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三井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慧芬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05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红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1-05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丽芬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9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泰山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一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1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泰山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7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圩塘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保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9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圩塘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倪志凤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6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魏村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建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2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新华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79-01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新桥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文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1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桥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2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闸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昊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0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延陵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6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瑞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1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戈德蓓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1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月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9-2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海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2-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天宁分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2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山路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宗春芬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1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山路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丽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01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锋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3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实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玉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0-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7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9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新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4-2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8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美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4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西藏民族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8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西藏民族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小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4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伯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1-2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6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晓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3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修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1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7-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倩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7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横林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祝颖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9-2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横林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新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4-2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兵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-03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青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9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2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冬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1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传东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0-2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前黄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美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07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前黄高级中学国际分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5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前黄高级中学国际分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9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岸头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志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4-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白塔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明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0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常胜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小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7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7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6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云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2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三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艳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8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三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1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四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4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四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宁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-10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四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仇彩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四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文勤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11-2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五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5-0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五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文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河滨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兆瑜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1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河滨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忠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9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河头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宁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河头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9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后阳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小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3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华城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华罗庚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雷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6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华罗庚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蔚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华罗庚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海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0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华罗庚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桂荣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1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建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林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7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建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志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-01-3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金沙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云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8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金沙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-09-2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茅麓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4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明珍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实践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刚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青少年体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霞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儒林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迎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1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儒林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社头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荣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1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社头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振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3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涑渎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志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1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唐王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-07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洮西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丽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3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洮西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继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西岗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7-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薛埠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安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5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薛埠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小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尧塘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粉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1-10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直溪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晶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6-2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直溪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兰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-10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指前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明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02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指前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小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7-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朱林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9-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大溪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6-2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大溪实验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义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1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埭头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向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1-0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埭头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0-0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戴埠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燕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2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戴埠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旭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2-0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戴埠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华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1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二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浦春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1-2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爱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8-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二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伟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6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虞志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7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丽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-10-0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三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苏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1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三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曙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4-0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第五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菽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0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东升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启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2-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光华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海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0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光华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军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4-0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光华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志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3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泓口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璀璨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8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后六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后六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雪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1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后周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海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10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后周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君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0-02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教育局教研室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桂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8-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旧县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建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1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旧县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0-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开发区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虞清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1-2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昆仑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银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8-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溧城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0-3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溧城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朝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2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功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1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高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春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4-0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艳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2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培智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菊娣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平陵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芮珍娣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2-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前马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9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青少年活动中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雪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11-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清安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-09-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上黄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江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2-1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上黄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秀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2-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上沛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君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10-2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淑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03-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实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滕秋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10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外国语学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3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文化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竹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7-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文化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丽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5-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新昌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-06-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燕山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小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08-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燕山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云琪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-10-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燕山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玉凤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2-12-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周城初级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-04-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竹箦中心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建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1-01-1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竹箦中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丽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-02-2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雪梅小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常州市幼儿园教师高级专业技术资格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8"/>
        <w:gridCol w:w="574"/>
        <w:gridCol w:w="1176"/>
        <w:gridCol w:w="3317"/>
        <w:gridCol w:w="1812"/>
        <w:gridCol w:w="989"/>
      </w:tblGrid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资格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所教学科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晓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-10-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莉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-01-0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茶山中心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2-04-0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花园新村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4-11-0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钟楼区北港街道中心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景小卫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1-10-1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雕庄中心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-01-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实验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钱小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-02-1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机械新村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5-01-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敏芝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-03-1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北环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珺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0-12-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7-11-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红梅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1-12-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娑罗巷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-07-2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钟楼区早期教育指导中心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雅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7-09-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-02-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天宁区清凉新村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3-11-1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7-12-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西新桥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-01-3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钟楼区西林街道中心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黎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-09-2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实验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陆毅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-12-1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钟楼区新闸街道中心幼儿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5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1-13T09:05:00Z</dcterms:modified>
  <cp:revision>2</cp:revision>
  <dc:subject/>
  <dc:title>关于做好2010年度在职干部攻读</dc:title>
</cp:coreProperties>
</file>