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常州市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度医学工程、卫生管理</w:t>
      </w:r>
    </w:p>
    <w:p>
      <w:pPr>
        <w:pStyle w:val="Normal"/>
        <w:snapToGrid w:val="false"/>
        <w:spacing w:lineRule="exact" w:line="440" w:before="120" w:after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专业技术资格考试合格人员名单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00"/>
        <w:gridCol w:w="1092"/>
        <w:gridCol w:w="2898"/>
        <w:gridCol w:w="3331"/>
      </w:tblGrid>
      <w:tr>
        <w:trPr>
          <w:tblHeader w:val="true"/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级别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超颖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工程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工程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子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工程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佳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工程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芦潇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疾病预防控制中心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书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程麟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疾病预防控制中心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仲水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左寅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洑刘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珍妮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益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科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潘家卫生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童文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佳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金城镇卫生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士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工程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初级士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阮丽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庞明星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建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卫青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继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卫生监督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小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东安卫生院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8:00Z</dcterms:created>
  <dc:creator>zld</dc:creator>
  <dc:description/>
  <cp:keywords/>
  <dc:language>en-US</dc:language>
  <cp:lastModifiedBy>封莲莲</cp:lastModifiedBy>
  <cp:lastPrinted>2015-11-09T16:24:00Z</cp:lastPrinted>
  <dcterms:modified xsi:type="dcterms:W3CDTF">2015-11-13T09:08:00Z</dcterms:modified>
  <cp:revision>2</cp:revision>
  <dc:subject/>
  <dc:title>关于做好2010年度在职干部攻读</dc:title>
</cp:coreProperties>
</file>