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color w:val="000000"/>
          <w:w w:val="66"/>
          <w:sz w:val="84"/>
        </w:rPr>
      </w:pPr>
      <w:r>
        <w:rPr>
          <w:rFonts w:eastAsia="黑体;SimHei" w:cs="黑体;SimHei" w:ascii="黑体;SimHei" w:hAnsi="黑体;SimHei"/>
          <w:b/>
          <w:color w:val="000000"/>
          <w:w w:val="66"/>
          <w:sz w:val="8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w w:val="66"/>
          <w:sz w:val="30"/>
        </w:rPr>
      </w:pPr>
      <w:r>
        <w:rPr>
          <w:rFonts w:eastAsia="黑体;SimHei" w:cs="宋体;SimSun" w:ascii="宋体;SimSun" w:hAnsi="宋体;SimSun"/>
          <w:b/>
          <w:color w:val="000000"/>
          <w:w w:val="66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</w:rPr>
        <w:t>常人社职〔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4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color w:val="000000"/>
          <w:sz w:val="36"/>
          <w:szCs w:val="28"/>
        </w:rPr>
      </w:pPr>
      <w:r>
        <w:rPr>
          <w:rFonts w:eastAsia="华文中宋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360"/>
        <w:jc w:val="center"/>
        <w:rPr>
          <w:rFonts w:eastAsia="华文中宋"/>
          <w:b/>
          <w:b/>
          <w:bCs/>
          <w:color w:val="000000"/>
          <w:sz w:val="36"/>
          <w:szCs w:val="28"/>
        </w:rPr>
      </w:pPr>
      <w:r>
        <w:rPr>
          <w:rFonts w:eastAsia="华文中宋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卫生专业技术资格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试结果的通知</w:t>
      </w:r>
    </w:p>
    <w:p>
      <w:pPr>
        <w:pStyle w:val="Normal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  <w:bookmarkStart w:id="0" w:name="主送机关"/>
      <w:bookmarkStart w:id="1" w:name="主送机关"/>
    </w:p>
    <w:p>
      <w:pPr>
        <w:pStyle w:val="Normal"/>
        <w:rPr>
          <w:rFonts w:eastAsia="仿宋_GB2312"/>
          <w:sz w:val="32"/>
          <w:szCs w:val="32"/>
        </w:rPr>
      </w:pPr>
      <w:bookmarkStart w:id="2" w:name="主送机关"/>
      <w:r>
        <w:rPr>
          <w:rFonts w:eastAsia="仿宋_GB2312"/>
          <w:sz w:val="32"/>
          <w:szCs w:val="32"/>
        </w:rPr>
        <w:t>市各有关单位</w:t>
      </w:r>
      <w:bookmarkEnd w:id="2"/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根据人力资源社会保障部办公厅《关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社会工作者、卫生专业技术资格考试合格标准有关问题的通知》（人社厅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）和江苏省人力资源和社会保障厅《省人力资源社会保障厅关于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卫生专业技术资格考试合格标准及通过人员名单的通知》（苏人社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2</w:t>
      </w:r>
      <w:r>
        <w:rPr>
          <w:rFonts w:eastAsia="仿宋_GB2312"/>
          <w:sz w:val="32"/>
          <w:szCs w:val="32"/>
        </w:rPr>
        <w:t>号）精神，现将我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全国卫生专业技术资格考试合格人员公布如下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赵璐等</w:t>
      </w:r>
      <w:r>
        <w:rPr>
          <w:rFonts w:eastAsia="仿宋_GB2312"/>
          <w:sz w:val="32"/>
          <w:szCs w:val="32"/>
        </w:rPr>
        <w:t>1093</w:t>
      </w:r>
      <w:r>
        <w:rPr>
          <w:rFonts w:eastAsia="仿宋_GB2312"/>
          <w:sz w:val="32"/>
          <w:szCs w:val="32"/>
        </w:rPr>
        <w:t>人已取得卫生专业中级资格，钱亚芳等</w:t>
      </w:r>
      <w:r>
        <w:rPr>
          <w:rFonts w:eastAsia="仿宋_GB2312"/>
          <w:sz w:val="32"/>
          <w:szCs w:val="32"/>
        </w:rPr>
        <w:t>965</w:t>
      </w:r>
      <w:r>
        <w:rPr>
          <w:rFonts w:eastAsia="仿宋_GB2312"/>
          <w:sz w:val="32"/>
          <w:szCs w:val="32"/>
        </w:rPr>
        <w:t>人已取得卫生专业初级资格（名单附后）。</w:t>
      </w:r>
    </w:p>
    <w:p>
      <w:pPr>
        <w:pStyle w:val="Normal"/>
        <w:snapToGrid w:val="false"/>
        <w:spacing w:lineRule="exact" w:line="560" w:before="120" w:after="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 w:before="120" w:after="0"/>
        <w:ind w:firstLine="641"/>
        <w:rPr>
          <w:rFonts w:ascii="楷体_GB2312" w:hAnsi="楷体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120" w:after="0"/>
        <w:ind w:firstLine="64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120" w:after="0"/>
        <w:ind w:firstLine="64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right="527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1341" w:firstLine="481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  <w:bookmarkStart w:id="3" w:name="抄送机关"/>
      <w:bookmarkEnd w:id="3"/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卫生专业技术资格考试</w:t>
      </w:r>
    </w:p>
    <w:p>
      <w:pPr>
        <w:pStyle w:val="Normal"/>
        <w:snapToGrid w:val="false"/>
        <w:spacing w:lineRule="exact" w:line="540" w:before="120" w:after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合格人员名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9"/>
        <w:gridCol w:w="1302"/>
        <w:gridCol w:w="2142"/>
        <w:gridCol w:w="3877"/>
      </w:tblGrid>
      <w:tr>
        <w:trPr>
          <w:tblHeader w:val="true"/>
          <w:trHeight w:val="51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级  别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丹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雪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诗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水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宇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理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孟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理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理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郑国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理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鼎武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旸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潘霞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小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孟林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静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卫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宋珉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武太湖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鸿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爱康国宾门诊部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煜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常州市第七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嫄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鼎武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会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鼎武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毕春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鼎武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华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激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邵雪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荔华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海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谱瑞眼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竞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晓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张静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邹亚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惠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宋灿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巧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树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志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恩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瑞慈门诊部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爱心护理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博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宋翠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华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小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查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蔡真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小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范存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伍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丽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满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信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施莎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静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姚嘉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玉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贺忠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尹一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潘晓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宋蒋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荆瑜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一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叶雯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蓓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郭芳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月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艳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文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郑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沛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华丽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严泽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安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文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付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佩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丽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娜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濮呈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园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荆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一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宛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戈元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豆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文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静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维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午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偰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聂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超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万雪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勇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旭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如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方翠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雅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晶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汝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雪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孟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倪丽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印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宇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陆玉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竹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冰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章敏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顾佳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奕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舒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焦坤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舒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军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秦萧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彦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倩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依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纪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杜欣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于京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康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子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建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苏维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殷俊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晓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臧钰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涵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宗小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梦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叶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颖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文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姚依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云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易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谈伟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贾亚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涵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丰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佳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文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凌佩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董冰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煜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丽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燕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于中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江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陆亚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玉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丹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荆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柯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牟丽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唐安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卞秀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颜晓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邵雪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安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郦翠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毛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史菁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益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秦亚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国康医疗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赛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国康医疗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皎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看守所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瑞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看守所医务室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孙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国家高新技术产业开发区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毛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顾小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姜万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濮晗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玉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红十字会医疗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庄玉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湟里镇东安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邓敏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夏丽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章敏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淑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顾惠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洛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鑫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雪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叶彩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前黄镇寨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前黄镇寨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红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姜晓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倩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唐小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雪堰镇潘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雪堰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龙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郑陆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文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中天钢铁集团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丁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陆丽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壮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曹彩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瑞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春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曾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静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姜周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石云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秋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盼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曾晓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明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青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玉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莉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雨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燕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思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盛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莫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文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小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伟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俞芳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符红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韦文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濮萍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雪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燕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邵荣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晓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瑜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文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唐华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珍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美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啸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颖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6"/>
                <w:kern w:val="0"/>
                <w:szCs w:val="21"/>
              </w:rPr>
            </w:pPr>
            <w:r>
              <w:rPr>
                <w:rFonts w:cs="宋体;SimSun"/>
                <w:bCs/>
                <w:spacing w:val="-6"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姚慕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6"/>
                <w:kern w:val="0"/>
                <w:szCs w:val="21"/>
              </w:rPr>
            </w:pPr>
            <w:r>
              <w:rPr>
                <w:rFonts w:cs="宋体;SimSun"/>
                <w:bCs/>
                <w:spacing w:val="-6"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宁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丽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颂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凌彩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白亚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崔正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印峰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梅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樱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小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海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三井街道世茂香槟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包娟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彩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费奇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灵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春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曹银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珍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燕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爱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晓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占正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佩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香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耿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巢丽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邵亚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依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晓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海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瑞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刁克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曹芸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洁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bCs/>
                <w:spacing w:val="-8"/>
                <w:kern w:val="0"/>
                <w:szCs w:val="21"/>
              </w:rPr>
            </w:pPr>
            <w:r>
              <w:rPr>
                <w:rFonts w:cs="宋体;SimSun"/>
                <w:bCs/>
                <w:spacing w:val="-8"/>
                <w:kern w:val="0"/>
                <w:szCs w:val="21"/>
              </w:rPr>
              <w:t>常州市钟楼区荷花池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钟楼区南大街街道中意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钟楼区新闸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永红街道清潭花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钟楼区永红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袁莉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姜雷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玉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培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肖珍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映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潇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董晓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余红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冬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万金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承丽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万华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雪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唯美口腔门诊部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孔丹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现代口腔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现代口腔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新北薛家爱心护理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玲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新北薛家爱心护理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郝小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星明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喻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星明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友谊医疗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亚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江苏省工人常州疗养院、常州市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言江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荆文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虹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欢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春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骏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丽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付蓓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秋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范海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缪文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戴文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闵骁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汪海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薇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文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月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晶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杜娅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雨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凡小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匡基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兴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章利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施梦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冰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惠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佩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东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丽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林晓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戎香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楠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晓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旭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颜蕊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郭敏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诚康医院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廖丽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花园妇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翠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花园妇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城东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玲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城东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小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城东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城东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潘晨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顾海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金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冯敏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丽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立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丽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思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郑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景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韵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夏乙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彩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顾小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史洋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廖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社头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水北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水北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陆亚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水北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强文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薛丽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海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直溪镇建昌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臧柳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直溪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指前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婉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逸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吕志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梦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陶林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玉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宋海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施丽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宋文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朱林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吕春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埭头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冯菲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丽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郭金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红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凓城镇马垫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怡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吕文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天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祁梦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秋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赵梦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征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佳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文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亚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上黄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丁卫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上兴镇上沛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上兴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孝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上兴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榴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社渚镇周城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社渚镇周城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天目湖镇平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天目湖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碧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轶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竹箦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竹箦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芮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竹箦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嵇莎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俞玉林口腔诊所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袁丽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茶山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茶山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茶山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雕庄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程龙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宁区红梅街道红梅东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道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红梅街道锦绣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占少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天宁区红梅街道九龙雅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红梅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谷春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红梅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董雨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红梅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天宁街道古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钟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进红房子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进红房子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正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进红房子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巧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进红房子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进红房子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夏沙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进红房子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仕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进红房子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护理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现代口腔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鼎武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渠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言丽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束伟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龚显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田笑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峰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春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葛玲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必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</w:t>
            </w:r>
            <w:r>
              <w:rPr>
                <w:bCs/>
                <w:spacing w:val="-4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师</w:t>
            </w:r>
            <w:r>
              <w:rPr>
                <w:bCs/>
                <w:spacing w:val="-4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万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丁文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海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钟楼区世纪明珠园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国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叶珊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晓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红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魏小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董煜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红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天目湖福恬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口腔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金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郭磊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理化检验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理化检验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鼎武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激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激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娴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其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小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海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姜雅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周文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蝶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天宁区妇幼保健所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兆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国家高新技术产业开发区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葛小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湖塘镇马杭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严彩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鲍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巢乐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丁玲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臧贝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益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包丹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省溧阳监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海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韩氏中医关节病专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郑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嘉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倪文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直溪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耿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直溪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宫金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朱林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朱林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别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吕云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溧城镇新昌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汪敏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青龙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翟红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武进红房子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微生物检验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陆海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微生物检验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戚墅堰区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翠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微生物检验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国际旅行卫生保健中心常州分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冬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微生物检验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晓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微生物检验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曹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谱瑞眼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博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邓晓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晓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蒋雨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何小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唐丽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海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亚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斐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凌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丽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胡一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湖塘镇马杭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晓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岳愉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隋沂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河海街道兰翔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顾江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钟楼区北港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美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钟楼区西林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庄金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钟楼区永红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董倩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史映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陆怡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武进施尔美医疗美容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星明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尤伟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省溧阳监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莉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邹招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rFonts w:cs="宋体;SimSun"/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贺英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东大肛肠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金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小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儒林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直溪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社渚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天目湖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邓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戴梦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魏艳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天宁区兰陵街道劳动新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营养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梦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中药学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符曙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中药学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许志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中药学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建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中药学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常州市钟楼区北港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邹娓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中药学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龙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中药学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段哲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中药学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中药学（师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珑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中药学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郭春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病案信息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旭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海尔思医疗门诊部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化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黄云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福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吕妍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放射医学技术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宁区青龙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8"/>
                <w:kern w:val="0"/>
                <w:szCs w:val="21"/>
              </w:rPr>
              <w:t>康</w:t>
            </w:r>
            <w:r>
              <w:rPr>
                <w:rFonts w:cs="宋体;SimSun"/>
                <w:bCs/>
                <w:spacing w:val="-4"/>
                <w:kern w:val="0"/>
                <w:szCs w:val="21"/>
              </w:rPr>
              <w:t>复医学治疗技术（士</w:t>
            </w:r>
            <w:r>
              <w:rPr>
                <w:bCs/>
                <w:spacing w:val="-8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郭金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云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吴雪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璟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初级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士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路华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永红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范云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玉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闫丙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帅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戴玉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康复医学治疗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天目湖福恬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季卫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金帮明口腔诊所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武太湖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余洋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凯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瑞金美贝尔医疗美容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锴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国家高新技术产业开发区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书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君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尤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韩洁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新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武进妇婴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国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云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社渚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云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邓潇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红梅街道北环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云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兰陵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/>
                <w:bCs/>
                <w:spacing w:val="-4"/>
                <w:kern w:val="0"/>
                <w:szCs w:val="21"/>
              </w:rPr>
              <w:t>临床医学检验技术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进红房子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青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武太湖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鼎武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龚小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华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华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姣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金林骨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佳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仁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博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博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幸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南大街街道文亨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雯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昊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顾佳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孟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诚康医院有限公司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冯雪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儒林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晨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儒林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钱雅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顾冰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社渚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媛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社渚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唐莅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天目湖镇平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韦佳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天宁区茶山街道朝阳一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文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级（士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士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兰陵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病理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顾科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病理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范松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病理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怀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华山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波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慧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丹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费华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汤兆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天宁区妇幼保健所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汤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利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乃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沈丹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洪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薄静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超声波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雕庄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传染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马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传染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冬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传染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盛媛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传染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郑书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传染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秀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传染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苏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素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马慧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彭春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蓓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瞿怡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汪卫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明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嘉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彩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殷剑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段俊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广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殷晓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奚晓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祁康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符辰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诸凌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永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顾燕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曾昭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兆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丽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庆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耳鼻咽喉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耳鼻咽喉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包勇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耳鼻咽喉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耳鼻咽喉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燕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耳鼻咽喉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许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耳鼻咽喉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丽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秋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阮程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韩善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卢海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顾正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陆壹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薛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戚墅堰区戚墅堰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秋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国家高新技术产业开发区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春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志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新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溧阳监狱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虞晓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社渚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海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雕庄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贤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苗成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何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珍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贡新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雪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志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放射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清安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士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right"/>
              <w:rPr/>
            </w:pPr>
            <w:r>
              <w:rPr>
                <w:bCs/>
                <w:spacing w:val="-14"/>
                <w:kern w:val="0"/>
                <w:szCs w:val="21"/>
              </w:rPr>
              <w:t>风湿与临床免疫学（中级</w:t>
            </w:r>
            <w:r>
              <w:rPr>
                <w:bCs/>
                <w:spacing w:val="-12"/>
                <w:kern w:val="0"/>
                <w:szCs w:val="21"/>
              </w:rPr>
              <w:t>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春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亚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戴红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范菊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冷燕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倪丹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胜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许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佘燕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雯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贺丹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苏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戴晶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敏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亚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仇亚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叶彩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仁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魏炜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肖惠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纪春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唐佳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慧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闵逸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陆黎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凤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严婧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来艺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熊佳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克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戚墅堰区潞城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谢文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戚墅堰区戚墅堰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和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叶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路燕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陶建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6"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6"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严菊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计划生育指导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顾文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蔡震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怡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万玉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别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产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杰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幼保健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慧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幼保健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于学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妇幼保健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卫生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小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卫生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戚墅堰区丁堰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宾平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卫生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东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卫生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乔燕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卫生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埭头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卫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卫生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天目湖镇平桥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旭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卫生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雕庄街道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建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维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申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姜世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操志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隽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辰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金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湖塘镇马杭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季旭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医疗急救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方晓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封晓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樊友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尹若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国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中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骨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冬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核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核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包文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核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吸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吸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素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吸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立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吸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文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吸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吸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闻立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吸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施玉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呼吸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陶大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鼎武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激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尹海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仁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明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仁慈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诸永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郭华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小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许亚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宁娅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彦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晨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何一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燕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董园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晓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立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亚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薛丽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玉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自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爱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惠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岳敬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韩华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郭小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蓓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袁小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福利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美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福利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丽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国家高新技术产业开发区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小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国家高新技术产业开发区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国家高新技术产业开发区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燕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国家高新技术产业开发区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国家高新技术产业开发区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燕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许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恬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亚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陆晓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晓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莫利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钱冬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红十字会医疗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湖塘镇马杭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达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凌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镇寨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钱晓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镇寨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榴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郑陆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海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郑陆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艳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樊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惠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包愫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茹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文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云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庆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春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邵德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姜治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韦晓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医疗急救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姚晓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春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玲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姚小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海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樱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巫山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西新桥二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小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新闸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惠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新闸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新闸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丽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菊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邹海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国际旅行卫生保健中心常州分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江苏省工人常州疗养院、常州市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晓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孔云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建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于沭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文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庄黎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小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钱江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谢珍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金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窦月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金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丽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汤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罗红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吕小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柳晓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医疗急救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梁彩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芦慧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佩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颜惠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丽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蔡东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娟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志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别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汪双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玉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邢苏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华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彩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吕春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郑丹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丹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玉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丽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葛旭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芮小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冯锡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阮雅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余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上兴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燕山中学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建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丽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马建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亚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燕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云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旺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闵永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晓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薛秀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晓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红梅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雪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护理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天宁区兰陵街道浦南南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天宁区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许敏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袁伟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红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百丈中学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谢文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索丽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阿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疾病控制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新昌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健康教育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溧阳监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神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范桂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神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神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神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神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晶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神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宝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神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康复医学治疗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巢小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康复医学治疗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康复医学治疗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陶月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口腔颌面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鲍时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海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许佳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常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衎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晟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则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涵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慧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现代口腔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现代口腔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齐佳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金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指前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汤丽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马垫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钱惠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马垫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祖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志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进横林凤凰医疗门诊部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敏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腔医学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解敏浩口腔诊所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婷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玉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丽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丽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敏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杜小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董莉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戚墅堰区戚墅堰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夏奇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吕晓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郑陆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战荔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凤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袁亚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小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唐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圩塘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亚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新闸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付文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明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金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欢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夕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君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孔晓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晓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天目湖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纹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丽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宇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郑芳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医学检验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卢志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夏瑜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海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雪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袁友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沈晓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雷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盛志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晶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清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罗江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茶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谢文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俊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麻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毛卫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泌尿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戚敏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泌尿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泌尿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耀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泌尿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庄乾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泌尿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萃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泌尿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龚曹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泌尿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泌尿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薛一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泌尿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于文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分泌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慧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分泌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分泌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卢爱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分泌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分泌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分泌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分泌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亚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春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史金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范佳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孟云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梁愚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嵇士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文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睿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雪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莉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孔德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万文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圆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夏云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静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雁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玲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莉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玉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素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乔延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余文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巢静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庄姝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静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束志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湖塘镇鸣凰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小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陶文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素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陆珏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慧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爱心护理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北郊高级中学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段惟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北郊高级中学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祝芳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宏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骆月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实验初级中学医务室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瑞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体育医疗科研所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袁冬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云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湖塘镇鸣凰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雪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湟里镇东安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培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邵听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三河口高级中学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上官鸣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星辰实验学校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小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商亚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医疗急救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医疗急救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小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立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溧阳监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青龙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建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皮肤与性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武太湖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平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皮肤与性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武太湖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伟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皮肤与性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万聪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皮肤与性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来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皮肤与性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华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皮肤与性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代建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小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丹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钱光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叶文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文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姜文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许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汤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新北区三井街道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建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永红街道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顾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益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席艳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贺春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蔡君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戴焱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芮正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天目湖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普通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奇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戚墅堰区潞城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吉红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邵文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湟里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文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陆小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印丽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河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文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金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燕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小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镇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红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镇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仇新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郑陆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葛卫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羊东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培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慧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冯文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芮娟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圩塘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英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钟楼区永红街道陈渡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妮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城东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城东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伟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直溪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指前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志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别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沈建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别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洪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马垫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少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新昌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艳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上黄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丽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社渚镇周城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志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天目湖镇平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秋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竹箦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郭琴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兰陵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东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雕庄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戚墅堰区戚墅堰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鹏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湖塘镇马杭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素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嘉泽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蔡文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邹区镇卜弋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玉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海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薛晓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河海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江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商文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心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永红街道清潭花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指前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静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科医学（中医类）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红梅街道北环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文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嘉泽镇成章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恽燕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汤美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牛塘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洑叶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马藤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镇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曾蓓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镇寨桥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芹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科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雪堰镇漕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龚丽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雪堰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文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文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邹区镇卜弋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吕竹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闰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明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华彦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圩塘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娟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西夏墅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北港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南大街街道城市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红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丽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白云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西林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永红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永红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彩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城东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社头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薛埠镇茅麓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指前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晓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上黄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小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茶山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莉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区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天宁区红梅街道九龙雅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建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贾莎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翁红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达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祁英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竹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伟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春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侯小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马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孟令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经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冒文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肾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郭山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肾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肾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肾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谢凤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肾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邓志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肾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谈晶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肾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肾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肾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天宁区茶山街道丽华二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疼痛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鼎武康复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6"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  <w:t>推拿（按摩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伟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6"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  <w:t>推拿（按摩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6"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  <w:t>推拿（按摩）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华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彩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郁舒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汤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志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洁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龚丽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缪艳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邓丽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慧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兆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左晓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慧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小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蔡秋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柳秋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奚新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里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炳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雪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庆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马慧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玉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俞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前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玉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华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姚艳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扣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顾丹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奔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董彩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陆映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殷小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范晶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薛晴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曹旭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琴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庄玉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马署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丽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敏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龚立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亚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丽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安家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晓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心血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蕙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肖卫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沈益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戴韦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丽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芦笑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吕红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邵云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凤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何燕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谢庆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丽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科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姚东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微生物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武太湖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史云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微生物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微生物检验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疾病预防控制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华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庄少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振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石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钱福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彩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消化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谈莹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理治疗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理治疗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俊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理治疗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纪建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理治疗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增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梦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孔凡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莎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艳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建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心血管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袁俊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胸心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烨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胸心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胸心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胸心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俞秋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胸心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血液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贾祝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血液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血液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林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血液病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眼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储兆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眼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季星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眼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眼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许星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眼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眼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眼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嘉镇坂上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梁小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眼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佳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德安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玉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春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七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虞文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陆人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仲春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苏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倪春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寒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吉莉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郑小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严佳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建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儿童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彬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卓金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前黄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小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邹区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恽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玉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龚胜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</w:t>
            </w:r>
            <w:r>
              <w:rPr>
                <w:bCs/>
                <w:spacing w:val="-4"/>
                <w:kern w:val="0"/>
                <w:szCs w:val="21"/>
              </w:rPr>
              <w:t>州市新北区河海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芳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章蕴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旻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北港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邹亚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永红街道清潭花苑社区卫生服务站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巢金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庄素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董文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韦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志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束敏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朱林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天目湖镇平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营养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青青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形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武进施尔美医疗美容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邵淡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西医结合骨伤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许小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西医结合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许沈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西医结合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玉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西医结合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林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孟丽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西医结合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百丈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菊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西医结合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永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西医结合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天目湖镇平桥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西医结合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吉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陶文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妇幼保健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田金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建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钱丽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城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汤彩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南渡镇中心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竹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唐旭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秦小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儿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妇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妇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卞丹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妇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妇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妇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</w:t>
            </w:r>
            <w:r>
              <w:rPr>
                <w:bCs/>
                <w:spacing w:val="-4"/>
                <w:kern w:val="0"/>
                <w:szCs w:val="21"/>
              </w:rPr>
              <w:t>州市新北区三井街道社区卫生服务中心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莫一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妇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妇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熊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妇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姚文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妇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振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肛肠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肛肠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肛肠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易清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肛肠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赵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骨伤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骨伤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骨伤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骨伤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勤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骨伤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戴埠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骨伤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臧红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护理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秋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博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汪文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华山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佳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爱心护理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北环中学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十四中学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钱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秦璟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小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横山桥镇芙蓉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礼嘉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席婷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方远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区遥观镇卫生院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顾志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陆岑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殷唯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童晓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君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马春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静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英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群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汤百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</w:t>
            </w:r>
            <w:r>
              <w:rPr>
                <w:bCs/>
                <w:spacing w:val="-6"/>
                <w:kern w:val="0"/>
                <w:szCs w:val="21"/>
              </w:rPr>
              <w:t>州市新北区河海街道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俞双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龙虎塘街道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丽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范蓉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孟河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燕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魏村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贻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储天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丽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陆纪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史红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钟楼区荷花池街道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巾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钟楼区南大街街道中意社区卫生服务站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市钟楼区五星街道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吉文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杭雍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常州南大街街道金色新城社区卫生服务站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盛柯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解放军第</w:t>
            </w:r>
            <w:r>
              <w:rPr>
                <w:bCs/>
                <w:kern w:val="0"/>
                <w:szCs w:val="21"/>
              </w:rPr>
              <w:t>102</w:t>
            </w:r>
            <w:r>
              <w:rPr>
                <w:bCs/>
                <w:kern w:val="0"/>
                <w:szCs w:val="21"/>
              </w:rPr>
              <w:t>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博爱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樊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荀兰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尧塘中心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朱林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陶肖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吕天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兆荣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缪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宁区茶山街道社区卫生服务中心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天宁区兰陵街道劳动二村社区卫生服务站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盛珉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皮肤与性病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外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眼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谈珉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针灸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针灸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三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嘉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针灸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卢丽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针灸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薛埠中心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孔丽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针灸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针灸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中医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秋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医针灸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溧城镇卫生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宗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放射治疗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放射治疗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秀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放射治疗技术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肿瘤放射治疗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肿瘤放射治疗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晓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肿瘤放射治疗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马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燕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  <w:t>肿瘤放射治疗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晶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朱文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晓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许妍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石红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邓玲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倪玲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常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小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肿瘤内科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亚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症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症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乃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症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郑跃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症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东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症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坛市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志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症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人民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症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戴彬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级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重症医学（中级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溧阳市中医院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1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9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080135" cy="1071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1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7:00Z</dcterms:created>
  <dc:creator>zld</dc:creator>
  <dc:description/>
  <cp:keywords/>
  <dc:language>en-US</dc:language>
  <cp:lastModifiedBy>微软用户</cp:lastModifiedBy>
  <cp:lastPrinted>2015-11-09T16:24:00Z</cp:lastPrinted>
  <dcterms:modified xsi:type="dcterms:W3CDTF">2015-11-10T02:10:00Z</dcterms:modified>
  <cp:revision>11</cp:revision>
  <dc:subject/>
  <dc:title>关于做好2010年度在职干部攻读</dc:title>
</cp:coreProperties>
</file>