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新认定的数字化学习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行社区（镇、街道）名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新北区新桥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武进区横山桥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州市武进区洛阳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常州市天宁区兰陵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常州市天宁区茶山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市天宁区红梅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常州市钟楼区荷花池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常州市钟楼区五星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常州市钟楼区西林街道</w:t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2:00Z</dcterms:created>
  <dc:creator>张惠芬</dc:creator>
  <dc:description/>
  <cp:keywords/>
  <dc:language>en-US</dc:language>
  <cp:lastModifiedBy>吴琳赟</cp:lastModifiedBy>
  <dcterms:modified xsi:type="dcterms:W3CDTF">2015-11-30T06:23:00Z</dcterms:modified>
  <cp:revision>11</cp:revision>
  <dc:subject/>
  <dc:title>关于公布2013年常州市社区教育示范镇（街道）、标准化社区教育中心、居民（村民）学校标准化建设达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