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344" w:firstLine="4816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石油化工专业中、初级职称</w:t>
      </w:r>
    </w:p>
    <w:p>
      <w:pPr>
        <w:pStyle w:val="Normal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评审通过人员名单</w:t>
      </w:r>
    </w:p>
    <w:p>
      <w:pPr>
        <w:pStyle w:val="Normal"/>
        <w:rPr>
          <w:rFonts w:ascii="方正小标宋简体;微软雅黑" w:hAnsi="方正小标宋简体;微软雅黑" w:eastAsia="仿宋_GB2312"/>
          <w:color w:val="000000"/>
          <w:sz w:val="32"/>
          <w:szCs w:val="32"/>
        </w:rPr>
      </w:pPr>
      <w:r>
        <w:rPr>
          <w:rFonts w:eastAsia="仿宋_GB2312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8"/>
        <w:gridCol w:w="705"/>
        <w:gridCol w:w="4011"/>
        <w:gridCol w:w="1222"/>
        <w:gridCol w:w="1964"/>
      </w:tblGrid>
      <w:tr>
        <w:trPr>
          <w:tblHeader w:val="true"/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拟聘职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制药厂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0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瑞斯能源装备股份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01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翟高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江苏开磷天健化工设备制造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02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常州寅盛药业有限公司圩塘镇港区东路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03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永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佳禾电子材料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04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春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茂生物化学工程股份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05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大学化工设计研究院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06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溧阳云龙设备制造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07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江苏省溧阳市云龙设备制造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08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会欣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翼飞机装备制造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09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云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广泽化工装备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1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茂生物化学工程股份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11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四药制药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12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制药厂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13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制药厂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14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盼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制药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15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海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制药厂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50201116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迪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四药制药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17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化工设备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18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朝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四药制药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19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盐金坛盐化有限责任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2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喜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海鸥化工设计研究院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21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风凯换热器制造（常州）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50201122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小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康丽制药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23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佳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先声卫科生物制药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24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化工设备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25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胥成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爱特恩高分子材料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26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虞福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源海化工机械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27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培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美胜生物材料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50201128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升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茂机械制造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29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茂机械制造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3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常成热力设备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31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盐常州化工股份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32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德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盐常州化工股份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33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窦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盐常州化工股份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50201134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红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万象化工机械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35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新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特深冷工程系统（常州）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36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博朗低温设备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37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建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茂生物化学工程股份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38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工程职业技术学院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39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光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制药厂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5020114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学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锅炉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41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来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茂生物化学工程股份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42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祥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百尔罗赫塑料添加剂（江苏）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43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强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茂生物化学工程股份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44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包志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三吉机电工程技术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45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虞岑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三吉机电工程技术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46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歆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三吉机电工程技术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47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佳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博朗低温设备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48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翼飞机装备制造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49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寅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翼飞机装备制造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5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曰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翼飞机装备制造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51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邦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京大学高新技术研究院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52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勇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柏医药科技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53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狄才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江苏省溧阳市云龙设备制造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54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江苏省溧阳市云龙设备制造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55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春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江苏省溧阳市云龙设备制造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56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宏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江苏省溧阳市云龙设备制造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57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常州诚久电力环保技术服务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58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阳科技集团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59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利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茂生物化学工程股份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6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辉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常州市赛福化工成套设备安装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61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鑫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寅盛药业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62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晓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广泽化工装备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63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飞翔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吉恩药业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64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荆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寅盛药业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65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上上电缆集团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66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岩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特深冷工程系统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常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67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前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制药厂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68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忠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茂生物化学工程股份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69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建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千红生化制药股份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7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风凯换热器制造（常州）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71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风凯换热器制造（常州）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72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仕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特深冷工程系统（常州）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73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乐萌压力容器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74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柳海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化工设备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75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志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制药厂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76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金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柏鹤涂料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77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永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康丽制药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78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东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维克低温设备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79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江苏省溧阳市云龙设备制造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8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南化工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81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志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茂生物化学工程股份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82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剑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风凯换热器制造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常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83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四药制药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84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建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四药制药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85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日新材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86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全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众杰复合材料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87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邬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瑞斯能源装备股份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88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瑞斯能源装备股份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89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长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圣奥能源科技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9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耿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龙邦润滑油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099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8:00Z</dcterms:created>
  <dc:creator>zld</dc:creator>
  <dc:description/>
  <cp:keywords/>
  <dc:language>en-US</dc:language>
  <cp:lastModifiedBy>封莲莲</cp:lastModifiedBy>
  <cp:lastPrinted>2015-11-10T10:58:00Z</cp:lastPrinted>
  <dcterms:modified xsi:type="dcterms:W3CDTF">2015-12-22T07:08:00Z</dcterms:modified>
  <cp:revision>2</cp:revision>
  <dc:subject/>
  <dc:title>关于做好2010年度在职干部攻读</dc:title>
</cp:coreProperties>
</file>