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江苏省广播电影电视工程高级专业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技术资格评审常州市通过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60"/>
        <w:gridCol w:w="3611"/>
      </w:tblGrid>
      <w:tr>
        <w:trPr>
          <w:tblHeader w:val="true"/>
          <w:trHeight w:val="5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技术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力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广播电视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萍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广播电视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琳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广播电视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正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广播电视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冬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溧阳广播电视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17:00Z</dcterms:modified>
  <cp:revision>2</cp:revision>
  <dc:subject/>
  <dc:title>关于做好2010年度在职干部攻读</dc:title>
</cp:coreProperties>
</file>