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w w:val="66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w w:val="6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江苏省机械工程高级专业技术资格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评审常州市通过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52"/>
        <w:gridCol w:w="3544"/>
      </w:tblGrid>
      <w:tr>
        <w:trPr>
          <w:tblHeader w:val="true"/>
          <w:trHeight w:val="51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技术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科研试制中心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培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江南冶金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赵宏宇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科研试制中心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3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23:00Z</dcterms:modified>
  <cp:revision>2</cp:revision>
  <dc:subject/>
  <dc:title>关于做好2010年度在职干部攻读</dc:title>
</cp:coreProperties>
</file>