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常州市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环境工程评审通过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4"/>
        <w:gridCol w:w="4021"/>
        <w:gridCol w:w="1382"/>
        <w:gridCol w:w="2016"/>
      </w:tblGrid>
      <w:tr>
        <w:trPr>
          <w:trHeight w:val="49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环境卫生管理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2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维尔利环保科技股份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3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居环境检测防治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南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居环境检测防治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5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志俊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居环境检测防治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6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居环境检测防治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7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环境保护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8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常艳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平技术服务事务所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199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俊伟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肯创环境科技股份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0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信息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1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哲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深水城北污水处理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2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羊张燕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环境监测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3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翼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环保服务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5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6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发祥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江南电力环境工程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7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成海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8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江南电力环境工程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209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新红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工程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191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40:00Z</dcterms:modified>
  <cp:revision>2</cp:revision>
  <dc:subject/>
  <dc:title>关于做好2010年度在职干部攻读</dc:title>
</cp:coreProperties>
</file>