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344" w:firstLine="4816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pacing w:val="-6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-6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pacing w:val="-6"/>
          <w:sz w:val="44"/>
          <w:szCs w:val="44"/>
        </w:rPr>
        <w:t>年常州市药学专业职称评审通过人员名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pacing w:val="-6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-6"/>
          <w:sz w:val="44"/>
          <w:szCs w:val="4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27"/>
        <w:gridCol w:w="3674"/>
        <w:gridCol w:w="1391"/>
        <w:gridCol w:w="1964"/>
      </w:tblGrid>
      <w:tr>
        <w:trPr>
          <w:tblHeader w:val="true"/>
          <w:trHeight w:val="6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工作单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拟聘职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小玲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寅盛药业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09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曙蕾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7" w:hanging="0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常州市武进区市场监督管理局信息中心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10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素雅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7" w:hanging="0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常州市武进区市场监督管理局信息中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中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11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励奋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12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冬飞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阳光药业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PP20150201314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屠旦来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进区市场监督管理局信息中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15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永清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中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201316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妍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好邻居大药房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士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10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维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诚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士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11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汪丽丽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士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12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佳茜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诚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士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13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峰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士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14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阳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诚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士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15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婷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海伦大众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士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16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菁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士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17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素琴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士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18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芦彤茜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好邻居大药房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士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19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官晓红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士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20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玲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诚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士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21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红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常州市好邻居大药房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士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22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佳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亚细亚大药房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士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23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琰华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富强药店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士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24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梅彩英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元盛大药房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士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25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同联大药房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士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26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传秀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进康星药店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士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27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姣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士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28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云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海伦大众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29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小能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清凉茗园大药房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30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露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万仁大药房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31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艳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快灿大药房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32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敏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汉康药业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33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婕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庆聚堂有限公司百泰药店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34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柳琦琦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汉康药业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35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晓红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亚邦百盛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36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丹丹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元盛大药房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37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英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38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符晓燕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常州市庆聚堂有限公司安泰大药房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39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佳靓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40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义君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海王星辰健康药房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41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蕾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天华大药房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42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伟芳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43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虹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44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茜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45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丹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46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培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海王星辰健康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47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瑜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48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丹萍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海伦大众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49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菁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康新药店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50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娟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万仁大药房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51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英秋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52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珍珍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恒泰人民（江苏）大药房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53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荣珍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新北区大都药店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54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叶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益生康健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55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兆芳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亚邦百盛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56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葛丹桂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CPP20150301257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小芳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汉康药业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58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丽琴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汉康药业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59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晔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好邻居大药房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60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倩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61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尊芳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海王星辰健康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62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丽琴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63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柳育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亚邦百盛医药连锁有限公司礼河药店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64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明秋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汉康药业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65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慧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66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莎莎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诚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67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丽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诚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68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宓淑敏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诚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69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静芬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诚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70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燕飞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诚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71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晓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万仁大药房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72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仇翠云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松山药店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73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晨晨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诚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74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智慧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诚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75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婵娟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武进区湖塘怡仁堂药店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76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燕红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诚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77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茜茜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人民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78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叶勤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北区春江大都药店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79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芬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海王星辰健康药房连锁有限公司常州城中店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80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燕华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81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万花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诚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82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梦霞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83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亚芳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海王星辰健康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84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敏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海伦大众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85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玲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快畅大药房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86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海燕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人寿天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87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文勤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新宝同之立药房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88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娟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海伦大众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89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冉冉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诚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90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慧敏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91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力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诚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92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凤娟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93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亚细亚大药房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94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杰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人寿天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95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欢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96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玥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海伦大众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97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章宏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吴大药房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98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旭霞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长安家园大药房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299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晓燕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昊康大药房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300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庆华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301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金花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进区横林润民药房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302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单卿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常州市苏禾大药房有限公司丽华店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303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颖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药集团常州药业股份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304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邢自立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市沟南药房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305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敏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诚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306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明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州中诚医药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307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文超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恒泰人民（江苏）大药房连锁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P20150301308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975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微软雅黑" w:hAnsi="方正小标宋简体;微软雅黑" w:eastAsia="方正小标宋简体;微软雅黑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5:00Z</dcterms:created>
  <dc:creator>zld</dc:creator>
  <dc:description/>
  <cp:keywords/>
  <dc:language>en-US</dc:language>
  <cp:lastModifiedBy>封莲莲</cp:lastModifiedBy>
  <cp:lastPrinted>2015-11-10T10:58:00Z</cp:lastPrinted>
  <dcterms:modified xsi:type="dcterms:W3CDTF">2015-12-22T07:45:00Z</dcterms:modified>
  <cp:revision>2</cp:revision>
  <dc:subject/>
  <dc:title>关于做好2010年度在职干部攻读</dc:title>
</cp:coreProperties>
</file>