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44" w:firstLine="481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0"/>
          <w:szCs w:val="40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0"/>
          <w:szCs w:val="40"/>
        </w:rPr>
        <w:t>年常州艺术专业职称评审通过人员名单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0"/>
          <w:szCs w:val="4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79"/>
        <w:gridCol w:w="2309"/>
        <w:gridCol w:w="3256"/>
        <w:gridCol w:w="1964"/>
      </w:tblGrid>
      <w:tr>
        <w:trPr>
          <w:tblHeader w:val="true"/>
          <w:trHeight w:val="67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震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锡剧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舞台技术、艺术监督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53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舞美设计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54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伟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开放大学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美术（书法、摄影）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55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彩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锡剧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舞台技术、艺术监督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56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白云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开放大学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美术（书法、摄影）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50201357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长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海粟美术馆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美术（书法、摄影）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58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31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32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旭宇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33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34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斯华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35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峥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50301336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晓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37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未央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38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梦姣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39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晓彤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剧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4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迪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41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佳妮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剧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42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逸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州市歌舞剧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43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44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剑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歌舞剧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45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46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玲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47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洁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48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雯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49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莹娜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5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剑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51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云龙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歌舞团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演员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5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2:00Z</dcterms:created>
  <dc:creator>zld</dc:creator>
  <dc:description/>
  <cp:keywords/>
  <dc:language>en-US</dc:language>
  <cp:lastModifiedBy>封莲莲</cp:lastModifiedBy>
  <cp:lastPrinted>2015-11-10T10:58:00Z</cp:lastPrinted>
  <dcterms:modified xsi:type="dcterms:W3CDTF">2015-12-22T07:52:00Z</dcterms:modified>
  <cp:revision>2</cp:revision>
  <dc:subject/>
  <dc:title>关于做好2010年度在职干部攻读</dc:title>
</cp:coreProperties>
</file>