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主送机关"/>
      <w:bookmarkStart w:id="1" w:name="主送机关"/>
      <w:bookmarkEnd w:id="1"/>
    </w:p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2" w:name="主送机关"/>
      <w:bookmarkStart w:id="3" w:name="主送机关"/>
      <w:bookmarkEnd w:id="3"/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年中等职业学校教师高级专业技术资格评审</w:t>
      </w:r>
    </w:p>
    <w:p>
      <w:pPr>
        <w:pStyle w:val="Normal"/>
        <w:widowControl/>
        <w:spacing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常州市通过人员名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69"/>
        <w:gridCol w:w="1440"/>
        <w:gridCol w:w="1920"/>
      </w:tblGrid>
      <w:tr>
        <w:trPr>
          <w:tblHeader w:val="true"/>
          <w:trHeight w:val="6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教师发展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广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任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福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红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丽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锁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粉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旭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凌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忠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芮素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延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小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女子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玉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凌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建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莉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璟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丽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发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55:00Z</dcterms:modified>
  <cp:revision>2</cp:revision>
  <dc:subject/>
  <dc:title>关于做好2010年度在职干部攻读</dc:title>
</cp:coreProperties>
</file>