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exact" w:line="560" w:before="0" w:after="0"/>
        <w:ind w:right="1285" w:hanging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 w:before="240" w:after="480"/>
        <w:jc w:val="center"/>
        <w:rPr>
          <w:rFonts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/>
          <w:bCs/>
          <w:color w:val="000000"/>
          <w:sz w:val="44"/>
          <w:szCs w:val="44"/>
        </w:rPr>
        <w:t>专 业 对 照 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28"/>
        <w:gridCol w:w="2632"/>
        <w:gridCol w:w="4503"/>
      </w:tblGrid>
      <w:tr>
        <w:trPr>
          <w:tblHeader w:val="true"/>
          <w:trHeight w:val="9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分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年－现在专业名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年专业名称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年前专业名称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　专　业　（工程、工程经济）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井建设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井建设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镇建设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镇建设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土建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设备安装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设备安装工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饭店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涉外建筑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风景园林，室内设计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与技术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线电物理学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学与信息系统　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学与信息系统，生物医学与信息系统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与电子科学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与技术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材料与无器件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材料与元器件，磁性物理与器件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电子技术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半导体物理与器件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技术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技术，电光源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电子技术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光电子技术，红外技术，光电成像技术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和光电子技术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及应用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及应用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教育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教育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器件及设备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矿工程，露天开采，矿山工程物理　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物加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矿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矿工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物加工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地质与工程地质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地质与工程地质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地球化学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球化学与勘察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地球物理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查地球物理，矿场地球物理</w:t>
            </w:r>
          </w:p>
        </w:tc>
      </w:tr>
      <w:tr>
        <w:trPr>
          <w:trHeight w:val="31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探矿工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　专　业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工程、工程经济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量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量学，工程测量，矿山测量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摄影测量与遥感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摄影测量与遥感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图学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图制图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工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工程，公路、道路及机场工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图设计与运输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图设计与运输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交通事故防治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及治河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岸与海洋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洋工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，造船工艺及设备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岸与海洋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洋工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建筑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施工，水利水电工程建筑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川枢纽及水电站建筑物，水工结构工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工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利用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地水文，海洋工程水文，水资源规划及利用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力发动机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体机械及流体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工程与动力机械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冷与低温技术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热物理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动力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冻冷藏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铁冶金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色金属冶金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物理化学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规划与管理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规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地质与工程地质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环境保护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山通风与安全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　专　业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工程、工程经济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压力加工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压力加工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粉末冶金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粉末冶金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合材料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腐蚀与防护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腐蚀与防护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铸造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铸造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塑性成形工艺及设备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锻压工艺及设备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焊接工艺及设备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焊接工艺及设备</w:t>
            </w:r>
          </w:p>
        </w:tc>
      </w:tr>
      <w:tr>
        <w:trPr>
          <w:trHeight w:val="42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无机非金属材料工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非金属材料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非金属材料，建筑材料与制品</w:t>
            </w:r>
          </w:p>
        </w:tc>
      </w:tr>
      <w:tr>
        <w:trPr>
          <w:trHeight w:val="42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硅酸盐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硅酸盐工程</w:t>
            </w:r>
          </w:p>
        </w:tc>
      </w:tr>
      <w:tr>
        <w:trPr>
          <w:trHeight w:val="42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合材料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材料成形及控制工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加工工艺及设备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加工工艺及设备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铸造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铸造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塑性成形工艺及设备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锻压工艺及设备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焊接工艺及设备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工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油气储运工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天然气储运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与工艺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工艺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分子化工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细化工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工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分析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化学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催化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分子材料及化工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工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制药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酵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酵工程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　专　业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工程、工程经济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制药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制药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制药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制药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制药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制药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给水排水工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给水排水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给水排水工程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环境与设备工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热通风与空调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热通风与空调工程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燃气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燃气工程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热空调与燃气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工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工程，无线通信，计算机通信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通信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电子技术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电子技术，电子技术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工程，图象传输与处理，信息处理显示与识别，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磁场与微波技术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磁场与微波技术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播电视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线电技术与信息系统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与信息技术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摄影测量与遥感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摄影测量与遥感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安全图像技术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照相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机械设计制造及其自动化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工艺与设备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及制造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车车辆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道车辆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与拖拉机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与拖拉机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体传动及控制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体传动及控制，流体控制与操纵系统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真空技术及设备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真空技术及设备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电子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工程与管理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工程与管理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业与木工机械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业机械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与仪器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密仪器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学技术与光电仪器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测技术及仪器仪表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仪器及测量技术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仪器及测量技术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几何量计量测试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几何量计量测试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工计量测试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工计量测试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力学计量测试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力学计量测试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线电计量测试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线电计量测试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测技术与精密仪器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控技术与仪器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过程装备与控制工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设备与机械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设备与机械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系统及其自动化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电压与绝缘技术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技术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技术，船舶电气管理，铁道电气化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电器及其控制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，电器，微特电机及控制电器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源与照明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管理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涉外建筑工程营造与管理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工程管理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地产经营管理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相近专业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海技术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洋船舶驾驶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洋船舶驾驶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轮机工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轮机管理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轮机管理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道运输，交通运输管理工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载运工具运用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运用工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交通管理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化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体传动及控制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自动化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化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控制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制导与控制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自动控制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，导弹制导，惯性导航与仪表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生物医学工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，生物医学工程与仪器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技术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技术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位素分离，核材料，核电子学与核技术应用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工程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反应堆工程，核动力装置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力学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林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观赏园艺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观赏园艺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林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林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景园林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景园林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行政管理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行政管理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管理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企业管理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企业管理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地产经营管理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资经济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资经济管理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经济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经济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电通信管理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业经济管理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业经济管理</w:t>
            </w:r>
          </w:p>
        </w:tc>
      </w:tr>
      <w:tr>
        <w:trPr>
          <w:trHeight w:val="85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sz w:val="18"/>
                <w:szCs w:val="18"/>
              </w:rPr>
              <w:t>专业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ind w:left="409" w:hanging="409"/>
        <w:rPr>
          <w:rFonts w:eastAsia="方正书宋简体;微软雅黑"/>
          <w:bCs/>
          <w:color w:val="000000"/>
          <w:szCs w:val="28"/>
        </w:rPr>
      </w:pPr>
      <w:r>
        <w:rPr>
          <w:rFonts w:eastAsia="方正书宋简体;微软雅黑"/>
          <w:bCs/>
          <w:color w:val="000000"/>
          <w:szCs w:val="28"/>
        </w:rPr>
      </w:r>
    </w:p>
    <w:p>
      <w:pPr>
        <w:pStyle w:val="Normal"/>
        <w:snapToGrid w:val="false"/>
        <w:rPr/>
      </w:pPr>
      <w:r>
        <w:rPr>
          <w:rFonts w:eastAsia="仿宋_GB2312"/>
          <w:bCs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仿宋_GB2312"/>
          <w:color w:val="000000"/>
          <w:szCs w:val="21"/>
        </w:rPr>
        <w:t>18</w:t>
      </w:r>
      <w:r>
        <w:rPr>
          <w:rFonts w:eastAsia="仿宋_GB2312"/>
          <w:color w:val="000000"/>
          <w:szCs w:val="21"/>
        </w:rPr>
        <w:t>类</w:t>
      </w:r>
      <w:r>
        <w:rPr>
          <w:rFonts w:eastAsia="仿宋_GB2312"/>
          <w:color w:val="000000"/>
          <w:szCs w:val="21"/>
        </w:rPr>
        <w:t>45</w:t>
      </w:r>
      <w:r>
        <w:rPr>
          <w:rFonts w:eastAsia="仿宋_GB2312"/>
          <w:color w:val="000000"/>
          <w:szCs w:val="21"/>
        </w:rPr>
        <w:t>个专业，其中本专业</w:t>
      </w:r>
      <w:r>
        <w:rPr>
          <w:rFonts w:eastAsia="仿宋_GB2312"/>
          <w:color w:val="000000"/>
          <w:szCs w:val="21"/>
        </w:rPr>
        <w:t>36</w:t>
      </w:r>
      <w:r>
        <w:rPr>
          <w:rFonts w:eastAsia="仿宋_GB2312"/>
          <w:color w:val="000000"/>
          <w:szCs w:val="21"/>
        </w:rPr>
        <w:t>个，相近专业</w:t>
      </w:r>
      <w:r>
        <w:rPr>
          <w:rFonts w:eastAsia="仿宋_GB2312"/>
          <w:color w:val="000000"/>
          <w:szCs w:val="21"/>
        </w:rPr>
        <w:t>9</w:t>
      </w:r>
      <w:r>
        <w:rPr>
          <w:rFonts w:eastAsia="仿宋_GB2312"/>
          <w:color w:val="000000"/>
          <w:szCs w:val="21"/>
        </w:rPr>
        <w:t>个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微软雅黑" w:hAnsi="方正小标宋简体;微软雅黑" w:eastAsia="方正小标宋简体;微软雅黑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0"/>
    <w:qFormat/>
    <w:pPr/>
    <w:rPr>
      <w:rFonts w:ascii="Tahoma" w:hAnsi="Tahoma" w:cs="Tahoma"/>
      <w:sz w:val="24"/>
      <w:szCs w:val="24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Style20"/>
    <w:qFormat/>
    <w:pPr>
      <w:widowControl/>
      <w:snapToGrid w:val="false"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Style111">
    <w:name w:val="_Style 1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3CharCharCharCharCharCharCharCharCharCharCharCharCharCharCharCharCharCharCharChar">
    <w:name w:val=" Char Char3 Char Char Char Char Char Char Char Char Char Char Char Char Char Char Char Char Char Char Char Char"/>
    <w:basedOn w:val="Style20"/>
    <w:qFormat/>
    <w:pPr>
      <w:widowControl/>
      <w:snapToGrid w:val="false"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51:00Z</dcterms:created>
  <dc:creator>徐洁茹</dc:creator>
  <dc:description/>
  <cp:keywords/>
  <dc:language>en-US</dc:language>
  <cp:lastModifiedBy>封莲莲</cp:lastModifiedBy>
  <cp:lastPrinted>2015-12-17T09:10:00Z</cp:lastPrinted>
  <dcterms:modified xsi:type="dcterms:W3CDTF">2015-12-25T08:51:00Z</dcterms:modified>
  <cp:revision>2</cp:revision>
  <dc:subject/>
  <dc:title>常州市人力资源和社会保障局</dc:title>
</cp:coreProperties>
</file>